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ветственность за незаконную миграцию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Федеральным законом от 04 ноября 2019 № 354-ФЗ внесены изменения в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ю 322.1 Уголовного кодекса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ю 151 Уголовно-процессуального кодекса Российской Федерации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жесточена уголовная ответственность за помощь незаконной миграции с использованием служебного положения. Теперь предусмотрено лишение свободы на срок до 7 лет со штрафом до 500 тыс. руб. или в размере дохода осужденного за период до 3 лет либо без такового и с ограничением свободы на срок до 2 лет либо без такового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нее наказывали лишением свободы на срок до 5 лет с ограничением свободы на срок до 2 лет или без таков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зменения вступили в силу с 15.11.2019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322-1" TargetMode="External"/><Relationship Id="rId3" Type="http://schemas.openxmlformats.org/officeDocument/2006/relationships/hyperlink" Target="http://zakonbase.ru/upk/statja-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0:00Z</dcterms:created>
  <dc:creator>Прокуратура НСО</dc:creator>
  <dc:description/>
  <cp:keywords/>
  <dc:language>en-US</dc:language>
  <cp:lastModifiedBy>Adm</cp:lastModifiedBy>
  <cp:lastPrinted>2020-02-25T15:23:00Z</cp:lastPrinted>
  <dcterms:modified xsi:type="dcterms:W3CDTF">2020-03-03T05:00:00Z</dcterms:modified>
  <cp:revision>2</cp:revision>
  <dc:subject/>
  <dc:title>Всем главам сельсоветов</dc:title>
</cp:coreProperties>
</file>