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spacing w:lineRule="atLeast" w:line="300" w:before="225" w:after="225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асширены полномочия комиссии по делам несовершеннолетних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C2C2C"/>
          <w:sz w:val="28"/>
          <w:szCs w:val="28"/>
        </w:rPr>
        <w:t>Полномочия комиссий по делам несовершеннолетних расширены постановление Правительства РФ от 10.02.2020 № 120 «О внесении изменений в Примерное положение о комиссиях по делам несовершеннолетних и защите их прав»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2C2C2C"/>
          <w:sz w:val="28"/>
          <w:szCs w:val="28"/>
        </w:rPr>
        <w:t>Данным постановлением закреплено, что территориальные (муниципальные) комиссии принимают меры по совершенствованию взаимодействия органов и учреждений системы профилактики безнадзорности и правонарушений несовершеннолетних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акже изменениями установлен перечень вопросов, относящихся к обеспечению деятельности территориальных (муниципальных) комисс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сбора, обобщения информации о численности несовершеннолетних, находящихся в социально опасном положении,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и направление в комиссию субъекта Российской Федерации справочной информации, отчетов по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нение иных полномочий в рамках обеспечения деятельности комиссии по реализации комиссией полномочий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роме того, внесены поправки, касающиеся оснований прекращения полномочий председателя, заместителя председателя, ответственного секретаря, членов территориальных (муниципальных) комиссий.</w:t>
      </w:r>
    </w:p>
    <w:p>
      <w:pPr>
        <w:pStyle w:val="Normal"/>
        <w:jc w:val="center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59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1:00Z</dcterms:created>
  <dc:creator>Прокуратура НСО</dc:creator>
  <dc:description/>
  <cp:keywords/>
  <dc:language>en-US</dc:language>
  <cp:lastModifiedBy>Adm</cp:lastModifiedBy>
  <cp:lastPrinted>2020-02-25T15:23:00Z</cp:lastPrinted>
  <dcterms:modified xsi:type="dcterms:W3CDTF">2020-03-03T05:01:00Z</dcterms:modified>
  <cp:revision>2</cp:revision>
  <dc:subject/>
  <dc:title>Всем главам сельсоветов</dc:title>
</cp:coreProperties>
</file>