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ind w:firstLine="708"/>
        <w:rPr>
          <w:b/>
          <w:b/>
          <w:sz w:val="26"/>
          <w:szCs w:val="28"/>
          <w:shd w:fill="FFFFFF" w:val="clear"/>
        </w:rPr>
      </w:pPr>
      <w:r>
        <w:rPr>
          <w:b/>
          <w:sz w:val="26"/>
          <w:szCs w:val="28"/>
          <w:shd w:fill="FFFFFF" w:val="clear"/>
        </w:rPr>
      </w:r>
    </w:p>
    <w:p>
      <w:pPr>
        <w:pStyle w:val="Normal"/>
        <w:ind w:firstLine="708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ъяснение законодательства в сфере ипотечного кредитования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тановлением Правительства Российской Федерации от 28 марта 2019 года № 339 «О внесении изменений в Правила предоставления субсидий из федерального бюджета российским кредитным организациям и акционерному обществу «ДОМ.РФ» на возмещение недополученных доходов по выданным (приобретенным) жилищным (ипотечным) кредитам (займам), предоставленным гражданам Российской Федерации, имеющим детей» изменен порядок и условия предоставления субсидий из федерального бюджета российским кредитным организациям на возмещение недополученных доходов в связи с предоставлением гражданам ипотечных креди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оответствии с внесенными изменениями процентная ставка по льготному кредиту для граждан, из расчета которой будет предоставляться субсидия, установлена 6 %. Правом на получение ипотечного кредита по льготной ставке может воспользоваться гражданин Российской Федерации при рождении у него начиная с 1 января 2018 г. и не позднее 31 декабря 2022 г. второго ребенка и (или) последующих детей, являющихся гражданами Российской Федераци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82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59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1:00Z</dcterms:created>
  <dc:creator>Прокуратура НСО</dc:creator>
  <dc:description/>
  <cp:keywords/>
  <dc:language>en-US</dc:language>
  <cp:lastModifiedBy>Adm</cp:lastModifiedBy>
  <cp:lastPrinted>2019-07-22T12:21:00Z</cp:lastPrinted>
  <dcterms:modified xsi:type="dcterms:W3CDTF">2020-03-03T08:01:00Z</dcterms:modified>
  <cp:revision>2</cp:revision>
  <dc:subject/>
  <dc:title>Всем главам сельсоветов</dc:title>
</cp:coreProperties>
</file>