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hd w:fill="FFFFFF" w:val="clear"/>
        <w:spacing w:before="0" w:after="75"/>
        <w:ind w:firstLine="3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астие родителей в дополнительных расходах на детей</w:t>
      </w:r>
    </w:p>
    <w:p>
      <w:pPr>
        <w:pStyle w:val="Style13"/>
        <w:shd w:fill="FFFFFF" w:val="clear"/>
        <w:spacing w:before="0" w:after="75"/>
        <w:ind w:firstLine="3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10.02.2020 вступил в законную силу Федеральный закон Российской Федерации № 10-ФЗ от 06.02.2020, согласно которому в статью 86 Семейного кодекса Российской Федерации внесены изменения, касающиеся участия родителей в дополнительных расходах на детей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еперь в качестве исключительного обстоятельства для привлечения судом к участию о несении дополнительных расходов родителей, в том числе при отсутствии соглашения об уплате алиментов, предусмотрено отсутствие пригодного для постоянного проживания жилого помеще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частия родителей в несении таких дополнительных расходов и их размер,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, подлежащей уплате ежемесячно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праве обязать родителей принять участие как в фактически понесенных дополнительных расходах, так и в дополнительных расходах, которые необходимо произвести в будущем.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59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01:00Z</dcterms:created>
  <dc:creator>Прокуратура НСО</dc:creator>
  <dc:description/>
  <cp:keywords/>
  <dc:language>en-US</dc:language>
  <cp:lastModifiedBy>Adm</cp:lastModifiedBy>
  <cp:lastPrinted>2020-02-25T15:23:00Z</cp:lastPrinted>
  <dcterms:modified xsi:type="dcterms:W3CDTF">2020-03-03T05:01:00Z</dcterms:modified>
  <cp:revision>2</cp:revision>
  <dc:subject/>
  <dc:title>Всем главам сельсоветов</dc:title>
</cp:coreProperties>
</file>