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о прове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айонного конкурса социально значимых проектов, выполня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физическими лицами и социально ориентирован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коммерческими организациям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верного района НСО от 16.02.2024 №132 объявлен районный конкурс социально значимых проектов, выполняемых физическими лицами и социально ориентированными некоммерческими организация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-конкурс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ю конкурса является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создание условий  для расширения участия граждан,  социально ориентированных некоммерческих организаций и  институтов гражданского общества   в решении проблем социально-экономического развития Северного района НС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словия участия в конкурсе установлены </w:t>
      </w:r>
      <w:r>
        <w:rPr>
          <w:rFonts w:cs="Times New Roman" w:ascii="Times New Roman" w:hAnsi="Times New Roman"/>
          <w:kern w:val="2"/>
          <w:sz w:val="28"/>
          <w:szCs w:val="28"/>
        </w:rPr>
        <w:t>Порядком определения объема и предоставления грантов в форме субсидий из местного бюджета Северного района НСО физическим лицам и социально ориентированным некоммерческим организациям  на реализацию социально значимых проектов,  утвержденным  постановлением администрации Северного района НСО от 31.05.2021 №358 «О внесении изменений в  постановление администрации Северного района Новосибирской области от 29.05.2020 №346»</w:t>
      </w:r>
      <w:r>
        <w:rPr>
          <w:rFonts w:cs="Times New Roman" w:ascii="Times New Roman" w:hAnsi="Times New Roman"/>
          <w:sz w:val="28"/>
          <w:szCs w:val="28"/>
        </w:rPr>
        <w:t xml:space="preserve"> (далее- Порядок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ный распорядитель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>Северного района  Новосиби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Северного района 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оординатор конкурс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делами администрации Северного района НС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Участники конкурса (соискатели грантов):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 ориентированные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ие  организации (далее-СО НКО),  зарегистрированные в установленном порядке на территории НСО и осуществляющие уставную деятельность на территории Северного района  НС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12.01.1996 № 7-ФЗ «О некоммерческих организациях»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СО  от 07.11.2011 № 139-ОЗ  «О государственной поддержке социально ориентированных некоммерческих организаций в НСО», за исключением государственных (муниципальных) учреждений (далее - 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физические лица, которые являются руководителями первичных организаций  (входящих в состав  районных</w:t>
      </w:r>
      <w:r>
        <w:rPr>
          <w:rFonts w:cs="Times New Roman" w:ascii="Times New Roman" w:hAnsi="Times New Roman"/>
          <w:sz w:val="24"/>
          <w:szCs w:val="24"/>
        </w:rPr>
        <w:t xml:space="preserve"> СО НКО</w:t>
      </w:r>
      <w:r>
        <w:rPr>
          <w:rFonts w:cs="Times New Roman" w:ascii="Times New Roman" w:hAnsi="Times New Roman"/>
          <w:sz w:val="28"/>
          <w:szCs w:val="28"/>
        </w:rPr>
        <w:t xml:space="preserve">) или общественных объединений (клубных формирований, территориальных общественных сообществ),  достигшие возраста восемнадцати лет и проживающие на территории Северного района НСО (далее – физические лица).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Размер гранта, результат предоставления, срок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ельный размер гранта- 50,0 ты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ом, в целях достижения которого предоставляется грант, является реализованный социально значимый проек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проектов - с 01 мая по 31 октября 2024 г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Сроки проведения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та начала приема заявок на участие в конкурсе- </w:t>
      </w:r>
      <w:r>
        <w:rPr>
          <w:rFonts w:cs="Times New Roman" w:ascii="Times New Roman" w:hAnsi="Times New Roman"/>
          <w:sz w:val="28"/>
          <w:szCs w:val="28"/>
        </w:rPr>
        <w:t>22 марта 2024 года (с 09.00    до 17.00 час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окончания приема заявок на участие в конкурсе-</w:t>
      </w:r>
      <w:r>
        <w:rPr>
          <w:rFonts w:cs="Times New Roman" w:ascii="Times New Roman" w:hAnsi="Times New Roman"/>
          <w:sz w:val="28"/>
          <w:szCs w:val="28"/>
        </w:rPr>
        <w:t xml:space="preserve">05 апреля 2024 года (с 09.00  до 17.00 час.);       </w:t>
        <w:tab/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сто приема заявок на конкурс: 632080, НСО, Северный район, с.Северное, ул.Ленина, д.14, каб.207 (управление делами администрации Северного района НСО), эл.почт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10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онтактные лица, телефоны и адреса  эл.почты для консультаций по вопросам подготовки заявок и разъяснений положений объявления о проведении конкурса в период с 19.02.2024 г. по 05.04.2024 г.: Сидорова Ольга Александровна (21-838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10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Ковган Алла Петровна (21-346, sevbibl@mail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5.Проведение конкурса на предоставление грантов обеспечивается на сайт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36"/>
            <w:lang w:val="en-US"/>
          </w:rPr>
          <w:t>severnoe</w:t>
        </w:r>
        <w:r>
          <w:rPr>
            <w:rStyle w:val="InternetLink"/>
            <w:rFonts w:cs="Times New Roman" w:ascii="Times New Roman" w:hAnsi="Times New Roman"/>
            <w:sz w:val="28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36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36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администрация Северного района НСО</w:t>
      </w:r>
      <w:r>
        <w:rPr>
          <w:rFonts w:cs="Times New Roman" w:ascii="Times New Roman" w:hAnsi="Times New Roman"/>
          <w:sz w:val="28"/>
          <w:szCs w:val="36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кументы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конкурс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формация об этапах его проведения размещается </w:t>
      </w:r>
      <w:r>
        <w:rPr>
          <w:rFonts w:cs="Times New Roman" w:ascii="Times New Roman" w:hAnsi="Times New Roman"/>
          <w:sz w:val="28"/>
          <w:szCs w:val="36"/>
        </w:rPr>
        <w:t>во вкладке «Общество», разделе «Развитие и поддержка общественных инициатив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6. Номинации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Социальная поддержка и защита граждан (профилактика социального сиротства, поддержка материнства и детства, повышение качества жизни людей пожилого возраста, социальная адаптация инвалидов и их сем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Развитие институтов гражданского общества и общественного самоуправления, ф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  <w:lang w:eastAsia="en-US"/>
        </w:rPr>
        <w:t>ормирование и развитие</w:t>
      </w:r>
      <w:r>
        <w:rPr>
          <w:rFonts w:cs="Times New Roman" w:ascii="Times New Roman" w:hAnsi="Times New Roman"/>
          <w:b/>
          <w:color w:val="0D0D0D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  <w:lang w:eastAsia="en-US"/>
        </w:rPr>
        <w:t>инфраструктуры  в сфере поддержки некоммерческого сектор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ание юридической помощи на безвозмездной или на льготной основе гражданам и некоммерческим организациям,   правовое просвещение населения,  деятельность по защите прав и свобод человека и гражданина,  формирование в обществе нетерпимости к коррупционному по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Укрепление межнациональных, межэтнических и межконфессиональных отношений, развитие межнационального сотрудничества, сохранение  и защита самобытности, культуры, языков и традиций народов Российской Федерации,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а экстремизма и ксенофобии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ятельность в области культуры, искусства,  а также содействие духовному развитию личности, сохранения, использования и популяризации объектов культурного наследия и и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Деятельность в сфере гражданского, патриотического, в том числе военно-патриотического, воспитания граждан Российской Федерации. Развитие 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ёжью, деятельность в области содействия добровольч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Деятельность в области образования, просвещения, науки, развития дополнительного образования, научно-технического творчества,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, участие в профилактике и (или)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Деятельность в области здравоохранения, профилактики и охраны здоровья граждан, профилактики немедицинского потребления наркотических средств и психотропных веществ, комплексная реабилитация и ресоциализация лиц, потребляющих наркотические средства и психотропные вещества в немедицинских целях. Пропаганда здорового образа жизни, улучшение морально-психологического состояния граждан.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.Требования к соискателям гра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ами конкурса (соискателями грантов) не могут быть: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мерческие организации;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сударственные корпорации;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ые компании;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итические партии;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сударственные учреждения;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униципальные учреждения;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СО НКО и общественные объединения, руководители которых являются членами конкурсной комиссии;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физические лица,  не являющиеся  руководителями первичных организаций (входящих в состав  районных СО НКО) или общественных объединений (клубных формирований, территориальных общественных сообществ);  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физические лица, признанные недееспособными или ограниченно дееспособными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лжны соответствовать на первое число месяца, предшествующего месяцу, в котором планируется проведение конкурса, следующим требованиям: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у организац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Ф о налогах и сборах;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у организаций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местным бюджетом, из которого планируется предоставление гранта в соответствии с Порядком;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3) организации не должны находить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их не введена процедура банкротства, деятельность организаций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4)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организации не должны являться  иностранными юридическими лицами, а также российскими юридическими лицами, в уставном (складочном) капитале которых доля участия иностранных  юридических лиц,  местом регистрации которых является государство или территория, 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 операций (офшорные зоны), в совокупности превышает 50 проц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е должны получать средства из местного бюджета на основании иных нормативных правовых актов на цели, установл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2020%20%D0%B3%D0%BE%D0%B4/%D0%9F%D0%A0%D0%9E%D0%93%D0%A0%D0%90%D0%9C%D0%9C%D0%90%20%D0%9F%D0%9E%D0%98%20%D0%B4%D0%BE%2001%20%D0%BC%D0%B0%D1%80%D1%82%D0%B0/%D0%98%D1%82%D0%BE%D0%B3%D0%BE%D0%B2%D1%8B%D0%B5%20%D0%BF%D0%BE%D1%81%D1%82%D0%B0%D0%BD%D0%BE%D0%B2%D0%BB%D0%B5%D0%BD%D0%B8%D1%8F%20%D0%9F%D1%80%D0%BE%D0%B3%D1%80%D0%B0%D0%BC%D0%BC%D1%8B%20%D0%9F%D0%9E%D0%98/%D0%BE%D1%82%20%D0%AE%D0%BB%D0%B8/%D0%9F%D0%BE%D1%81%D1%82%D0%B0%D0%BD%D0%BE%D0%B2%D0%BB%D0%B5%D0%BD%D0%B8%D0%B5%20%E2%84%96%20346-2020.docx" \l "Par452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м 4 Порядка.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.Для участия в конкурсе соискатель гранта предоставляет координатору  конкурса 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физическ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1)заявку о предоставлении гранта по утвержденной форме, которая в том числе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а)сведения о руководителе проекта: опыт работы и достигнутые результаты по заявленной тематике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б)проект с постановкой проблемы, указанием целей и задач, содержания и сроков реализации запланированных мероприятий, планируемых результатов  реализации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в) смету расходов на выполнение проекта за счет средств местного бюджета и собственных (привлеченных) средств и ресурсов объединения (в виде денежных средств объединения для оплаты части  затрат по проекту, имущества объединения, находящегося на его балансе, финансовых и нефинансовых пожертвований (безвозмездное предоставление имущества, товаров, выполнение работ, оказание услуг) на реализацию проекта, труда добровольцев). Объем софинансирования за счет собственных (привлеченных) средств и ресурсов объединения должен составлять не менее 25% от общей суммы финансирования проекта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) информацию о согласии на публикацию (размещение) в сети "Интернет" информации об объединении, о подаваемой зая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) согласие на обработку персональных данных физических лиц, если информация (в том числе документы), включенная в состав заявки, содержит такие дан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2)копию действующей редакции устава (положения) общественного объединения (</w:t>
      </w:r>
      <w:r>
        <w:rPr>
          <w:rFonts w:cs="Times New Roman" w:ascii="Times New Roman" w:hAnsi="Times New Roman"/>
          <w:kern w:val="2"/>
          <w:sz w:val="28"/>
          <w:szCs w:val="28"/>
        </w:rPr>
        <w:t>клубного формирования, территориального общественного сооб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) копии ИНН, страхового свидетельства и паспорта руководителя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щественного объедин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 регистрацией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сведения о лицевом счете (копия сберегательной книж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организ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у о предоставлении гранта по утвержденной форме, которая в том числе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ведения о руководителе проекта: опыт работы и достигнутые результаты по заявленной тематике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б)проект с постановкой проблемы, указанием целей и задач, содержания и сроков реализации запланированных мероприятий, планируемых результатов  реализации прое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в) смету расходов на выполнение проекта за счет средств областного бюджета и собственных (привлеченных) средств и ресурсов организации (в виде денежных средств организации для оплаты части затрат по проекту, имущества организации, находящегося на ее балансе, финансовых и нефинансовых пожертвований (безвозмездное предоставление имущества, товаров, выполнение работ, оказание услуг) на реализацию проекта, труда добровольцев). Объем софинансирования за счет собственных (привлеченных) средств и ресурсов организации должен составлять не менее 25% от общей суммы финансирования проекта организ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г) информацию о согласии на публикацию (размещение) в сети "Интернет" информации об организации, о подаваемой заявк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д) согласие на обработку персональных данных физических лиц, если информация (в том числе документы), включенная в состав заявки, содержит такие данны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справку о  банковских реквизитах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действующей редакции устава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копии документов, подтверждающих полномочия лица на подачу заявки от имени организации, в случае если заявку подает лицо, сведения о котором как о лице, имеющем право без доверенности действовать от имени организации, не содержатся в едином государственном реестре юридических лиц (далее- уполномоченное лицо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справку, подписанную руководителем организации или уполномоченным лицом, о соответствии организации требованиям, указанным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6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6) справку о состоянии расчетов по налогам, сборам, пеням и штрафам, выданную налоговым органом по месту регистрации организации не ранее чем за один месяц до дня представления главному распорядител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7) выписку из Единого государственного реестра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Порядок подачи заявок и требования, предъявляемые к форме и содержанию заяво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и документы, указанные в подпунктах 2-4 (для физических лиц)  и подпунктах 2-7 (для организаций) пункта 12, представляются соискателем гранта на бумажном носителе лично или направляются нарочным,  по почте 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организация (физическое лицо) в рамках конкурса может подать не более одной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конкурса принимает поступившие заявки и приложенные к ним документы, указанные в подпунктах 2-4 (для физических лиц) и подпунктах 2-7 (для организаций) пункта 12 Порядка, проверяет их на соответствие требованиям, установленным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2020%20%D0%B3%D0%BE%D0%B4/%D0%9F%D0%A0%D0%9E%D0%93%D0%A0%D0%90%D0%9C%D0%9C%D0%90%20%D0%9F%D0%9E%D0%98%20%D0%B4%D0%BE%2001%20%D0%BC%D0%B0%D1%80%D1%82%D0%B0/%D0%98%D1%82%D0%BE%D0%B3%D0%BE%D0%B2%D1%8B%D0%B5%20%D0%BF%D0%BE%D1%81%D1%82%D0%B0%D0%BD%D0%BE%D0%B2%D0%BB%D0%B5%D0%BD%D0%B8%D1%8F%20%D0%9F%D1%80%D0%BE%D0%B3%D1%80%D0%B0%D0%BC%D0%BC%D1%8B%20%D0%9F%D0%9E%D0%98/%D0%BE%D1%82%20%D0%AE%D0%BB%D0%B8/%D0%9F%D0%BE%D1%81%D1%82%D0%B0%D0%BD%D0%BE%D0%B2%D0%BB%D0%B5%D0%BD%D0%B8%D0%B5%20%E2%84%96%20346-2020.docx" \l "Par45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 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2020%20%D0%B3%D0%BE%D0%B4/%D0%9F%D0%A0%D0%9E%D0%93%D0%A0%D0%90%D0%9C%D0%9C%D0%90%20%D0%9F%D0%9E%D0%98%20%D0%B4%D0%BE%2001%20%D0%BC%D0%B0%D1%80%D1%82%D0%B0/%D0%98%D1%82%D0%BE%D0%B3%D0%BE%D0%B2%D1%8B%D0%B5%20%D0%BF%D0%BE%D1%81%D1%82%D0%B0%D0%BD%D0%BE%D0%B2%D0%BB%D0%B5%D0%BD%D0%B8%D1%8F%20%D0%9F%D1%80%D0%BE%D0%B3%D1%80%D0%B0%D0%BC%D0%BC%D1%8B%20%D0%9F%D0%9E%D0%98/%D0%BE%D1%82%20%D0%AE%D0%BB%D0%B8/%D0%9F%D0%BE%D1%81%D1%82%D0%B0%D0%BD%D0%BE%D0%B2%D0%BB%D0%B5%D0%BD%D0%B8%D0%B5%20%E2%84%96%20346-2020.docx" \l "Par457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4 Порядка, в течение 5 рабочих дней с даты   регистрации заяв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орядок отзыва и возврата заявки, внесение изменений в заяв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может быть изменена или отозвана организацией (физическим лицом) до окончания срока приема заявок путем направления координатору конкурса заявления в соответствии с пунктом 14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 допускается только в случае представления для включения в ее состав дополнительной информации (в том числе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званные заявки возвращаются соискателю гранта и не учитываются при определении количества заявок, представленных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1.Правила рассмотрения и оценки заявок соискателей гра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В течение 15 календарных дней со дня окончания срока приема заявок информация обо всех заявках, включающа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наименование организации (общественного объединения),  ИНН (для организаци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название и краткое описание проекта, на осуществление которого запрашивается финансирова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запрашиваемый размер поддержки, размещается координатором конкурса в открытом доступе на официальном сайте администрации 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заявки на стадии рассмотрения и оценки заявок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1) несоответствие соискателя гранта требованиям, установленным </w:t>
      </w:r>
      <w:hyperlink w:anchor="P88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</w:rPr>
          <w:t>пунктами 5,10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, </w:t>
      </w:r>
      <w:hyperlink w:anchor="P96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</w:rPr>
          <w:t>11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Поряд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2) несоответствие представленных соискателем гранта заявки и документов требованиям, установленным </w:t>
      </w:r>
      <w:hyperlink w:anchor="P103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</w:rPr>
          <w:t>пунктами 12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- </w:t>
      </w:r>
      <w:hyperlink w:anchor="P115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</w:rPr>
          <w:t>14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Поряд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3) недостоверность представленной соискателем гранта информации, в том числе информации о  фактическом (месте нахождения) и  юридическом адрес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4) подача заявки после даты и времени, определенных для подачи заявок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5) несоответствие целевого назначения гранта предмету деятельности организации (общественного объединения), указанному в ее (его) учредительных документах (уставе, положен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лонения заявки координатор конкурса в течение 10 рабочих дней со дня регистрации заявки направляет соискателю гранта письменное уведомление об отклонении заявки с указанием причин такого отклонения по адресу, указанному в заяв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являться основанием для отказа в допуске к участию в конкурсе  наличие в документах в составе заявки описок, опечаток, орфографических и арифметических ошибок, за исключением случаев, когда такие ошибки влияют на оценку содержания представленных документов. Описки, опечатки, орфографические и арифметические ошибки, допущенные в документах в составе заявки, могут быть устранены соискателем гранта в течение трех рабочих дней с момента обнаружения таких ошиб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лонения заявки координатор конкурса в течение 10 рабочих дней со дня регистрации заявки направляет такие заявки для рассмотрения и оценки в конкурсную комисс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для участия в конкурсе заявка соискателя гранта не возвращается в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1) принятия решения об отклонении заяв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2) если соискатель гранта не признан победителем конкурса.</w:t>
      </w:r>
      <w:bookmarkStart w:id="0" w:name="Par4604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победителя конкурса заявки оцениваются конкурсной комиссией, сформированной в соответствии с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 позднее 20 рабочих дней со дня окончания срока подачи заявок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2721"/>
        <w:gridCol w:w="1595"/>
        <w:gridCol w:w="524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-циент знач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социальная значимость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социальная значимость проекта не доказаны и не обоснованы авторами проекта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социальная значимость проекта доказаны недостаточно убедительно (проблема описана общими фраз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иведения конкретных количественных и качественных показателей, отсутствует статистика по проблеме, не описана целевая группа, для которой разработан проект)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социальная значимость проекта убедительно доказаны (цели и задачи проекта соответствуют решению проблем, изложенных в проекте, указан конкретный результат, который может быть достигнут за указанные в проекте сроки, описание проблемы подкреплено конкретными количественными и качественными показателями) - 2 балл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мероприятий проекта его целям, задачам и ожидаемым результат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несоответствия запланированных мероприятий целям, задачам и ожидаемым результатам проекта, сроки выполнения мероприятий некорректны, создают риски реализации проекта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 проектом мероприятия обеспечивают достижение цели проекта, решение поставленных задач и достижение ожидаемых результатов проекта, вместе с тем состав мероприятий не является в полной мере оптимальным и (или) сроки выполнения отдельных мероприятий проекта требуют корректировки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 проектом мероприятия обеспечивают достижение цели проекта, решение поставленных задач и достижение ожидаемых результатов проекта, указаны разумные сроки, позволяющие в полной мере решить задачи проекта, - 2 балл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планируемых расходов на реализацию проекта и его ожидаемых результа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указанные в смете проекта, не соответствуют предполагаемому эффекту от его реализации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указанные в смете проекта, частично соответствуют предполагаемому эффекту от его реализации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указанные в смете проекта, полностью соответствуют предполагаемому эффекту от его реализации - 2 балл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валифицированного кадрового потенциала организации (общественного объедине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имеющие опыт и квалификацию, необходимые для выполнения мероприятий проекта, отсутствуют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заявленные в проекте, имеют недостаточную квалификацию для реализации проекта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у соискателя гранта работников, имеющих опыт и квалификацию, необходимые для выполнения мероприятий проекта, - 2 балл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реализации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территория реализации проекта не подтверждается содержанием заявки, не доказано взаимодействие с территориями, обозначенными в заявке, в реализацию проекта вовлечены только сотрудники организации (общественного объединения)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частичное (несущественное) расхождение между заявленной территорией реализации проекта и календарным планом, в реализацию проекта вовлечены сотрудники и партнеры организации (общественного объединения), однако наличие устойчивых связей с партнерами в заявке не подтверждено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ый территориальных охват проекта оправдан, использует реальные возможности организации и адекватен проблемам, на решение которых направлен проект, в реализацию проекта вовлечены сотрудники, добровольцы, партнеры организац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щественного объединения), запланированное участие которых в проекте подтверждено, - 2 балл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й вклад организации (общественного объединения) и дополнительные ресурсы, привлекаемые на реализацию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(общественное объединение) располагает собственными или привлеченными ресурсами на реализацию проекта в объеме 25% бюджета проекта, но не подтверждает реалистичность их привлечения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(общественное объединение) располагает собственными или привлеченными ресурсами на реализацию проекта в объеме 25% бюджета проекта и подтверждает реалистичность их привлечения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(общественное объединение) располагает собственными или привлеченными ресурсами на реализацию проекта в объеме более 25% бюджета проекта и подтверждает реалистичность их привлечения - 2 балл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открытость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ественного объедине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еятельности организации (общественного объедин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в сети "Интернет" и средствах массовой информации, у организации (общественного объединения) отсутствует собственный сайт, не ведется страница в социальных сетях, в проекте не представлены сведения о формах и методах коммуникации с целевой аудиторией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рганизации (общественного объединения) недостаточно освещается в средствах массовой информации и в сети "Интернет", у организации (общественного объединения) имеется сайт и (или) страница (группа) в социальной сети, которые содержат неактуальную (устаревшую) информацию, на информационных ресурсах представлены только основные сведения об организац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щественном объединении), отсутствует отчетность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(общественное объединение) имеет действующий, постоянно обновляемый сайт, страницы (группы) в социальных сетях, на которых регулярно обновляется информация, на информационных ресурсах представлена подробная информация об организац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щественном объединении), работниках, доступны документы и отчеты - 2 балл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Определение победителей и публикация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проводится не позднее 20 рабочих дней со дня окончания срока подачи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 работы конкурсной комиссии оформляются протоколом, который  размещается координатором конкурса в открытом доступе на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фициальном сайте администраци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в течение 5 календарных дней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219"/>
      <w:bookmarkEnd w:id="1"/>
      <w:r>
        <w:rPr>
          <w:rFonts w:cs="Times New Roman" w:ascii="Times New Roman" w:hAnsi="Times New Roman"/>
          <w:sz w:val="28"/>
          <w:szCs w:val="28"/>
        </w:rPr>
        <w:t xml:space="preserve">В течение 5 календарных дней со дня определения соискателей грантов - победителей конкурса конкурсной комиссией координатор конкурса готовит проект постано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конкурса с указанием соискателей грантов - победителей конкурса и размера предоставляемых им грантов и размещает в открытом доступе на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официальном сайте администраци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информацию о результатах рассмотрения заявок, включающую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, время и место проведения рассмотрения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у, время и место оценки заявок соискателей г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соискателях гранта, заявки которых были рассмотр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ю о соискателях гранта, заявки которых были отклонены, с указанием причин их отклонения, в том числе положений объявления о проведении конкурса, которым не соответствуют такие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ледовательность оценки заявок соискателей грантов, присвоенные заявкам соискателей грантов значения по каждому из предусмотренных критериев оценки заявок соискателей грантов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именование соискателей грантов - победителей конкурса (получателей гранта), с которыми заключается соглашение (договор) по результатам конкурса (наименование соискателя гранта  - победителя конкурса, его идентификационный номер налогоплательщика (для организаций), название и краткое описание проекта, на осуществление которого предоставляется грант, его разме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та размещения информации: 24 апрел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.Заключение договора с победителем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(договор) о предоставлении гранта заключается при условии признания соискателя гранта победителе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239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 результатах конкурса администрация заключает с каждым соискателем гранта - победителем конкурса соглашение (договор) в течение 20 рабочих дней со дня подписания протокола конкурсной комиссии о результатах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ключения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говора:</w:t>
      </w:r>
      <w:r>
        <w:rPr>
          <w:rFonts w:cs="Times New Roman" w:ascii="Times New Roman" w:hAnsi="Times New Roman"/>
          <w:sz w:val="28"/>
          <w:szCs w:val="28"/>
        </w:rPr>
        <w:t xml:space="preserve"> 22-26 апрел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4.Условия признания соискателей гранта - победителей конкурса уклонившимися от заключения договор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тказывает получателю гранта в предоставлении гранта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представленных получателем гранта документов требованиям, определенным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факта недостоверности представленной получателем гранта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гранта, указанных в настоящем пункте, администрация (координатор конкурса) в течение 10 рабочих дней с момента выявления оснований для отказа направляет соискателю гранта письменное уведомление об отказе в предоставлении гранта с указанием причин такого отказа по адресу, указанному в зая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соискателя гранта - победителя конкурса от заключения соглашения (договора) в срок, установленный </w:t>
      </w:r>
      <w:hyperlink w:anchor="P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такой соискатель гранта признается уклонившимся от заключения соглашения (договора). В течение 2 рабочих дней со дня истечения срока, установленного пунктом 27 Порядка,  администрация (координатор конкурса) направляет такому соискателю гранта уведомление о признании его уклонившимся от заключения соглашения (договора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рантов на  реализацию проектов осуществляется за счет средств местного  бюджета в рамках реализации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муниципальной  программы Северного района НСО  «Поддержка общественных инициатив и развития институтов гражданского общества  на 2021-2025 годы»,  утвержденной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м администрации Северного района НСО от 29.05.2020 № 346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. Общий грантовый фонд конкурса в 2024 году-2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/>
        </w:rPr>
        <w:t>5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0,0 тыс.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7F3C8A3D7F1ACAA28FD62A8571C9453D2EBE42486032EF35D248DBF3A44B250B729FDDE2C301C2CE6B3EE9A1F0B25B2E17F2C8Dh0B8K" TargetMode="External"/><Relationship Id="rId3" Type="http://schemas.openxmlformats.org/officeDocument/2006/relationships/hyperlink" Target="consultantplus://offline/ref=2D57F3C8A3D7F1ACAA28E36FBE3B429D59DABCEB2480017EA70022DAE06A42E710F72FAC9C6936497DA2E6EB9B104174F4AA702C8B165BF30693F042h6B1K" TargetMode="External"/><Relationship Id="rId4" Type="http://schemas.openxmlformats.org/officeDocument/2006/relationships/hyperlink" Target="mailto:olga.sid2010@yandex.ru" TargetMode="External"/><Relationship Id="rId5" Type="http://schemas.openxmlformats.org/officeDocument/2006/relationships/hyperlink" Target="mailto:olga.sid2010@yandex.ru" TargetMode="External"/><Relationship Id="rId6" Type="http://schemas.openxmlformats.org/officeDocument/2006/relationships/hyperlink" Target="http://www.severnoe-ns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49:00Z</dcterms:created>
  <dc:creator>User</dc:creator>
  <dc:description/>
  <cp:keywords/>
  <dc:language>en-US</dc:language>
  <cp:lastModifiedBy>User</cp:lastModifiedBy>
  <cp:lastPrinted>2022-02-09T09:35:00Z</cp:lastPrinted>
  <dcterms:modified xsi:type="dcterms:W3CDTF">2024-02-16T09:11:00Z</dcterms:modified>
  <cp:revision>4</cp:revision>
  <dc:subject/>
  <dc:title/>
</cp:coreProperties>
</file>