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йонного конкурса социально значимых проектов, выполн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физическими лицами и социально ориентирова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коммерческими организация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района НСО от 06.03.2025 №121 (в редакции постановления от 10.03.2025 №122) объявлен районный конкурс социально значимых проектов, выполняемых физическими лицами и социально ориентированными некоммерческими организац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-конкурс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оздание условий  для расширения участия граждан,  социально ориентированных некоммерческих организаций и  институтов гражданского общества   в решении проблем социально-экономического развития Северного района НСО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установл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ом определения объема и предоставления грантов в форме субсидий из местного бюджета Северного района НСО физическим лицам и социально ориентированным некоммерческим организациям  на реализацию социально значимых проектов </w:t>
      </w:r>
      <w:r>
        <w:rPr>
          <w:rFonts w:cs="Times New Roman" w:ascii="Times New Roman" w:hAnsi="Times New Roman"/>
          <w:sz w:val="28"/>
          <w:szCs w:val="28"/>
        </w:rPr>
        <w:t>(далее- Порядок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 утвержденным  </w:t>
      </w:r>
      <w:r>
        <w:rPr>
          <w:rFonts w:eastAsia="SimSun;宋体" w:cs="Times New Roman" w:ascii="Times New Roman" w:hAnsi="Times New Roman"/>
          <w:kern w:val="2"/>
          <w:sz w:val="28"/>
          <w:szCs w:val="36"/>
        </w:rPr>
        <w:t xml:space="preserve">постановлением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36"/>
        </w:rPr>
        <w:t xml:space="preserve">Северного района Новосибирской области от 29.05.2020 №346 «Об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утверждении муниципальной  программы Северного района Новосибирской области  «Поддержка общественных инициатив и развития институтов гражданского общества  на 2021-2025 годы» (в редакции постановлен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Северного района НСО от 31.05.2021 №358 и от 06.03.2025 «О внесении изменений в  постановление администрации Северного района Новосибирской области от 29.05.2020 №346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распорядитель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частники конкурса (соискатели грантов)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 организации (далее-СО НКО),  зарегистрированные в установленном порядке на территории НСО и осуществляющие уставную деятельность на территории Северного района  НС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2.01.1996 № 7-ФЗ «О некоммерческих организациях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СО  от 07.11.2011 № 139-ОЗ  «О государственной поддержке социально ориентированных некоммерческих организаций в НСО», за исключением государственных (муниципальных) учреждений (далее -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изические лица, которые являются руководителями первичных организаций  (входящих в состав  районных</w:t>
      </w:r>
      <w:r>
        <w:rPr>
          <w:rFonts w:cs="Times New Roman" w:ascii="Times New Roman" w:hAnsi="Times New Roman"/>
          <w:sz w:val="24"/>
          <w:szCs w:val="24"/>
        </w:rPr>
        <w:t xml:space="preserve"> СО НКО</w:t>
      </w:r>
      <w:r>
        <w:rPr>
          <w:rFonts w:cs="Times New Roman" w:ascii="Times New Roman" w:hAnsi="Times New Roman"/>
          <w:sz w:val="28"/>
          <w:szCs w:val="28"/>
        </w:rPr>
        <w:t xml:space="preserve">) или общественных объединений (клубных формирований, территориальных общественных сообществ),  достигшие возраста восемнадцати лет и проживающие на территории Северного района НСО (далее – физические лица)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Размер гранта, результат предоставления, 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гранта- 75,0 ты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, в целях достижения которого предоставляется грант, является реализованный социально значим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- с 01 мая по 31 октября 2025 г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Сроки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приема заявок на участие в конкурсе- 01</w:t>
      </w:r>
      <w:r>
        <w:rPr>
          <w:rFonts w:cs="Times New Roman" w:ascii="Times New Roman" w:hAnsi="Times New Roman"/>
          <w:sz w:val="28"/>
          <w:szCs w:val="28"/>
        </w:rPr>
        <w:t xml:space="preserve"> апреля 2025 года (с 09.00    до 17.00 час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приема заявок на участие в конкурсе-1</w:t>
      </w:r>
      <w:r>
        <w:rPr>
          <w:rFonts w:cs="Times New Roman" w:ascii="Times New Roman" w:hAnsi="Times New Roman"/>
          <w:sz w:val="28"/>
          <w:szCs w:val="28"/>
        </w:rPr>
        <w:t xml:space="preserve">5 апреля 2025 года (с 09.00  до 17.00 час.);       </w:t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ое лицо, телефон и адрес  эл.почты для консультаций по вопросам подготовки заявок и разъяснений положений объявления о проведении конкурса в период с 06.03.2025 г. по 15.04.2025 г.: Сидорова Ольга Александровна (21-838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Проведение конкурса на предоставление грантов обеспечив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Портале предоставления мер финансовой государственной поддержк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36"/>
            <w:u w:val="none"/>
          </w:rPr>
          <w:t>https://promote.budget.gov.ru/</w:t>
        </w:r>
      </w:hyperlink>
      <w:r>
        <w:rPr>
          <w:rFonts w:cs="Times New Roman" w:ascii="Times New Roman" w:hAnsi="Times New Roman"/>
          <w:sz w:val="28"/>
          <w:szCs w:val="36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я об этапах его проведения размещаетс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Северного района НСО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6"/>
        </w:rPr>
        <w:t>),  во вкладке «Общество», разделе «Развитие и поддержка общественных инициатив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6. Номинаци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Социальная поддержка и защита граждан (профилактика социального сиротства, поддержка материнства и детства, повышение качества жизни людей пожилого возраста, социальная адаптация инвалидов и их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Развитие институтов гражданского общества и общественного самоуправления, ф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ормирование и развитие</w:t>
      </w:r>
      <w:r>
        <w:rPr>
          <w:rFonts w:cs="Times New Roman" w:ascii="Times New Roman" w:hAnsi="Times New Roman"/>
          <w:b/>
          <w:color w:val="0D0D0D"/>
          <w:spacing w:val="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pacing w:val="5"/>
          <w:sz w:val="28"/>
          <w:szCs w:val="28"/>
          <w:lang w:eastAsia="en-US"/>
        </w:rPr>
        <w:t>инфраструктуры  в сфере поддержки некоммерческого секто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юридической помощи на безвозмездной или на льготной основе гражданам и некоммерческим организациям,   правовое просвещение населения,  деятельность по защите прав и свобод человека и гражданина,  формирование в обществе нетерпимости к коррупционному по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Укрепление межнациональных, межэтнических и межконфессиональных отношений, развитие межнационального сотрудничества, сохранение  и защита самобытности, культуры, языков и традиций народов Российской Федерации,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экстремизма и ксенофобии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ятельность в области культуры, искусства,  а также содействие духовному развитию личности, сохранения, использования и популяризации объектов культурного наследия и 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Деятельность в сфере гражданского, патриотического, в том числе военно-патриотического, воспитания граждан Российской Федерации. Развитие 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ёжью, деятельность в области содействия доброволь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Деятельность в области образования, просвещения, науки, развития дополнительного образования, научно-технического творчества,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, участие в профилактике и (или)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Деятельность в области здравоохранения, профилактики и охраны здоровья граждан, профилактики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. Пропаганда здорового образа жизни, улучшение морально-психологического состояния граждан.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Требования к соискателям гра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ми конкурса (соискателями грантов) не могут быть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мерческие организ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ые корпорац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е компан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итические парт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осударствен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учреждения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СО НКО и общественные объединения, руководители которых являются членами конкурсной комиссии;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физические лица,  не являющиеся  руководителями первичных организаций (входящих в состав  районных СО НКО) или общественных объединений (клубных формирований, территориальных общественных сообществ);  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физические лица, признанные недееспособными или ограниченно дееспособным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должны соответствовать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) 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участник отбора 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 участник отбора не должен получать средства из местного бюджета Северного района Новосибирской области,  из которого планируется предоставление субсидии в соответствии с правовым актом, на основании иных нормативных правовых актов,  муниципальных правовых актов на  цели, установленные правовым 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 участник отбора не должен являться иностранным агентом в соответствии с Федеральным законом "О контроле за деятельностью лиц, находящихся под иностранным влия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у участника отбора должна отсутствовать или не превышать размер, определенный пунктом 3 статьи 47 Налогового кодекса Российской Федерации на едином налоговом счете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у участника отбора должна отсутствовать просроченная задолженность по возврату в местный бюджет Северного района Новосибирской области, из которого планируется предоставление субсидии в соответствии с правовым актом, иных субсидий, бюджетных инвестиций, а также иная просроченная задолженность по денежным обязательствам перед Северным районом Новосибирской области, из бюджета которого планируется предоставление субсидии в соответствии с правовым 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 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 не приостановлена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 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 физическом лице, являющемся участником отб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 участник отбора осуществляет свою деятельность на территории Северн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Для участия в конкурсе соискатель гранта предоставляет координатору  конкурса 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физическ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местного бюджета и собственных (привлеченных) средств и ресурсов объединения (в виде денежных средств объединения для оплаты части  затрат по проекту, имущества объединения, находящегося на его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бъединения должен составлять не менее 25% от общей суммы финансирования проекта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бъединении, о подаваемой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копию действующей редакции устава (положения) общественного объединения (</w:t>
      </w:r>
      <w:r>
        <w:rPr>
          <w:rFonts w:cs="Times New Roman" w:ascii="Times New Roman" w:hAnsi="Times New Roman"/>
          <w:kern w:val="2"/>
          <w:sz w:val="28"/>
          <w:szCs w:val="28"/>
        </w:rPr>
        <w:t>клубного формирования, территориального общественного сооб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 копии ИНН, страхового свидетельства и паспорта руководител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регистрацией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 сведения о лицевом счете (копия сберегательной кни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гранта по утвержденной форме, которая в том числе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ведения о руководителе проекта: опыт работы и достигнутые результаты по заявленной тематике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)проект с постановкой проблемы, указанием целей и задач, содержания и сроков реализации запланированных мероприятий, планируемых результатов  реализации прое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) смету расходов на выполнение проекта за счет средств областного бюджета и собственных (привлеченных) средств и ресурсов организации (в виде денежных средств организации для оплаты части затрат по проекту, имущества организации, находящегося на ее балансе, финансовых и нефинансовых пожертвований (безвозмездное предоставление имущества, товаров, выполнение работ, оказание услуг) на реализацию проекта, труда добровольцев). Объем софинансирования за счет собственных (привлеченных) средств и ресурсов организации должен составлять не менее 25% от общей суммы финансирования проекта орган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г) информацию о согласии на публикацию (размещение) в сети "Интернет" информации об организации, о подаваемой заяв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д) согласие на обработку персональных данных физических лиц, если информация (в том числе документы), включенная в состав заявки, содержит такие дан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правку о  банковских реквизитах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ействующей редакции устава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копии документов, подтверждающих полномочия лица на подачу заявки от имени организации, 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 (далее- уполномоченное лиц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справку, подписанную руководителем организации или уполномоченным лицом, о соответствии организации требованиям, указанным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) справку о состоянии расчетов по налогам, сборам, пеням и штрафам, выданную налоговым органом по месту регистрации организации не ранее чем за один месяц до дня представления главному распоряд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) выписку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Порядок подачи заявок и требования, предъявляемые к форме и содержанию зая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2-4 (для физических лиц)  и подпунктах 2-7 (для организаций) пункта 12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организация (физическое лицо) в рамках конкурса может подать не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принимает поступившие заявки и приложенные к ним документы, указанные в подпунктах 2-4 (для физических лиц) и подпунктах 2-7 (для организаций) пункта 12 Порядка, проверяет их на соответствие требованиям, установленны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5555555/2020%20%D0%B3%D0%BE%D0%B4/%D0%9F%D0%A0%D0%9E%D0%93%D0%A0%D0%90%D0%9C%D0%9C%D0%90%20%D0%9F%D0%9E%D0%98%20%D0%B4%D0%BE%2001%20%D0%BC%D0%B0%D1%80%D1%82%D0%B0/%D0%98%D1%82%D0%BE%D0%B3%D0%BE%D0%B2%D1%8B%D0%B5%20%D0%BF%D0%BE%D1%81%D1%82%D0%B0%D0%BD%D0%BE%D0%B2%D0%BB%D0%B5%D0%BD%D0%B8%D1%8F%20%D0%9F%D1%80%D0%BE%D0%B3%D1%80%D0%B0%D0%BC%D0%BC%D1%8B%20%D0%9F%D0%9E%D0%98/%D0%BE%D1%82%20%D0%AE%D0%BB%D0%B8/%D0%9F%D0%BE%D1%81%D1%82%D0%B0%D0%BD%D0%BE%D0%B2%D0%BB%D0%B5%D0%BD%D0%B8%D0%B5%20%E2%84%96%20346-2020.docx" \l "Par45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/5555555/2020%20%D0%B3%D0%BE%D0%B4/%D0%9F%D0%A0%D0%9E%D0%93%D0%A0%D0%90%D0%9C%D0%9C%D0%90%20%D0%9F%D0%9E%D0%98%20%D0%B4%D0%BE%2001%20%D0%BC%D0%B0%D1%80%D1%82%D0%B0/%D0%98%D1%82%D0%BE%D0%B3%D0%BE%D0%B2%D1%8B%D0%B5%20%D0%BF%D0%BE%D1%81%D1%82%D0%B0%D0%BD%D0%BE%D0%B2%D0%BB%D0%B5%D0%BD%D0%B8%D1%8F%20%D0%9F%D1%80%D0%BE%D0%B3%D1%80%D0%B0%D0%BC%D0%BC%D1%8B%20%D0%9F%D0%9E%D0%98/%D0%BE%D1%82%20%D0%AE%D0%BB%D0%B8/%D0%9F%D0%BE%D1%81%D1%82%D0%B0%D0%BD%D0%BE%D0%B2%D0%BB%D0%B5%D0%BD%D0%B8%D0%B5%20%E2%84%96%20346-2020.docx" \l "Par45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Порядка, в течение 5 рабочих дней с даты   регистрации зая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отзыва и возврата заявки, внесение изменений в зая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изменена или отозвана организацией (физическим лицом) до окончания срока приема заявок путем направления координатору конкурса заявления в соответствии с пунктом 1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соискателю гранта 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Правила рассмотрения и оценки заявок соискателей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течение 15 календарных дней со дня окончания срока приема заявок информация обо всех заявках, включающа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именование организации (общественного объединения), ИНН (для организ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звание и краткое описание проекта, на осуществление которого запрашивается финанс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запрашиваемый размер поддержки, размещается координатором конкурса в открытом доступе на официальном сайте администрации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) несоответствие соискателя гранта требованиям, установленным </w:t>
      </w:r>
      <w:hyperlink w:anchor="P8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5,10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, </w:t>
      </w:r>
      <w:hyperlink w:anchor="P9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) несоответствие представленных соискателем гранта заявки и документов требованиям, установленным </w:t>
      </w:r>
      <w:hyperlink w:anchor="P10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12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- </w:t>
      </w:r>
      <w:hyperlink w:anchor="P11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4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) недостоверность представленной соискателем гранта информации, в том числе информации о  фактическом (месте нахождения) и  юридическом адрес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) подача заявки после даты и времени, определенных для подачи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) несоответствие целевого назначения гранта предмету деятельности организации (общественного объединения), указанному в ее (его) учредительных документах (уставе, положен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координатор конкурса в течение 10 рабочих дней со дня регистрации заявки направляет соискателю гранта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конкурсе 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соискателем гранта в течение трех рабочих дней с момента обнаружения таких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координатор конкурса в течение 10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для участия в конкурсе заявка соискателя гранта не возвращается в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) принятия решения об отклонении заяв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) если соискатель гранта не признан победителем конкурса.</w:t>
      </w:r>
      <w:bookmarkStart w:id="0" w:name="Par460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заявки оцениваются конкурсной комиссией, сформированной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позднее 20 рабочих дней со дня окончания срока подачи заявок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21"/>
        <w:gridCol w:w="1595"/>
        <w:gridCol w:w="52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знач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не доказаны и не обоснованы авторам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доказаны недостаточно убедительно (проблема описана общими фраз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едения конкретных количественных и качественных показателей, отсутствует статистика по проблеме, не описана целевая группа, для которой разработан проект)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убедительно доказаны (цели и задачи проекта соответствуют решению проблем, изложенных в проекте, указан конкретный результат, который может быть достигнут за указанные в проекте сроки, описание проблемы подкреплено конкретными количественными и качественными показателями)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соответствия запланированных мероприятий целям, задачам и ожидаемым результатам проекта, сроки выполнения мероприятий некорректны, создают риски реализаци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остав мероприятий не является в полной мере оптимальным и (или) сроки выполнения отдельных мероприятий проекта требуют корректировк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не соответствуют предполагаемому эффекту от его реализации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частично соответствуют предполагаемому эффекту от его реализаци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полностью соответствуют предполагаемому эффекту от его реализации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 организации 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имеющие опыт и квалификацию, необходимые для выполнения мероприятий проекта, отсутствую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явленные в проекте, имеют недостаточную квалификацию для реализации проекта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 соискателя гранта работников, имеющих опыт и квалификацию, необходимые для выполнения мероприятий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территория реализации проекта не подтверждается содержанием заявки, не доказано взаимодействие с территориями, обозначенными в заявке, в реализацию проекта вовлечены только сотрудники организации (общественного объединения)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частичное (несущественное) расхождение между заявленной территорией реализации проекта и календарным планом, в реализацию проекта вовлечены сотрудники и партнеры организации (общественного объединения), однако наличие устойчивых связей с партнерами в заявке не подтвержде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й территориальных охват проекта оправдан, использует реальные возможности организации и адекватен проблемам, на решение которых направлен проект, в реализацию проекта вовлечены сотрудники, добровольцы, партнеры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, запланированное участие которых в проекте подтверждено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вклад организации (общественного объединения) и дополнительные ресурсы, привлекаемые на реализацию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, но не подтверждает реалистичность их привлечения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25% бюджета проекта и подтверждает реалистичность их привлечени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располагает собственными или привлеченными ресурсами на реализацию проекта в объеме более 25% бюджета проекта и подтверждает реалистичность их привлечения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открытость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го объедин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изации (общественного объедин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 сети "Интернет" и средствах массовой информации, у организации (общественного объединения)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рганизации (общественного объединения) недостаточно освещается в средствах массовой информации и в сети "Интернет", у организации (общественного объединения) имеется сайт и (или) страница (группа) в социальной сети, которые содержат неактуальную (устаревшую) информацию, на информационных ресурсах представлены только основные сведен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отсутствует отчетност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общественное объединение)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б организац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ественном объединении), работниках, доступны документы и отчеты - 2 бал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ение победителей и публикац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не позднее 20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работы конкурсной комиссии оформляются протоколом, который  размещается координатором конкурса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фициальном сайте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течение 5 календарных дней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грантов - победителей конкурса конкурсной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грантов - победителей конкурса и размера предоставляемых им грантов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 соискателей г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информацию о соискателях гранта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искателях гранта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оискателей грантов, присвоенные заявкам соискателей грантов значения по каждому из предусмотренных критериев оценки заявок соискателей грантов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соискателей грантов - победителей конкурса (получателей гранта), с которыми заключается соглашение (договор) по результатам конкурса (наименование соискателя гранта  - победителя конкурса, его идентификационный номер налогоплательщика (для организаций), название и краткое описание проекта, на осуществление которого предоставляется грант, его разме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азмещения информации: 25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Заключение договора с победителе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(договор) о предоставлении гранта заключается при условии признания соискателя гранта победителе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239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 результатах конкурса администрация заключает с каждым соискателем гранта - победителем конкурса соглашение (договор) в течение 20 рабочих дней со дня подписания протокола конкурсной комиссии о результатах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:</w:t>
      </w:r>
      <w:r>
        <w:rPr>
          <w:rFonts w:cs="Times New Roman" w:ascii="Times New Roman" w:hAnsi="Times New Roman"/>
          <w:sz w:val="28"/>
          <w:szCs w:val="28"/>
        </w:rPr>
        <w:t xml:space="preserve"> 28-30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Условия признания соискателей гранта - победителей конкурса уклонившимися от заключения догово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получателю гранта в предоставлении гранта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получателем гранта документов требованиям, определенным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грант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гранта, указанных в настоящем пункте, администрация (координатор конкурса) в течение 10 рабочих дней с момента выявления оснований для отказа направляет соискателю гранта письменное уведомление об отказе в предоставлении гранта с указанием причин такого отказа по адресу, указанному в зая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соискателя гранта - победителя конкурса от заключения соглашения (договора) в срок, установленны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такой соискатель гранта признается уклонившимся от заключения соглашения (договора). В течение 2 рабочих дней со дня истечения срока, установленного пунктом 27 Порядка,  администрация (координатор конкурса) направляет такому соискателю гранта уведомление о признании его уклонившимся от заключения соглашения (договор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рантов на  реализацию проектов осуществляется за счет средств местного  бюджета в рамках реализаци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муниципальной  программы Северного района НСО  «Поддержка общественных инициатив и развития институтов гражданского общества  на 2021-2025 годы»,  утвержденной 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Северного района НСО от 29.05.2020 № 346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. Общий грантовый фонд конкурса в 2025 году-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/>
        </w:rPr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0,0 тыс.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57F3C8A3D7F1ACAA28FD62A8571C9453D2EBE42486032EF35D248DBF3A44B250B729FDDE2C301C2CE6B3EE9A1F0B25B2E17F2C8Dh0B8K" TargetMode="External"/><Relationship Id="rId3" Type="http://schemas.openxmlformats.org/officeDocument/2006/relationships/hyperlink" Target="consultantplus://offline/ref=2D57F3C8A3D7F1ACAA28E36FBE3B429D59DABCEB2480017EA70022DAE06A42E710F72FAC9C6936497DA2E6EB9B104174F4AA702C8B165BF30693F042h6B1K" TargetMode="External"/><Relationship Id="rId4" Type="http://schemas.openxmlformats.org/officeDocument/2006/relationships/hyperlink" Target="mailto:olga.sid2010@yandex.ru" TargetMode="External"/><Relationship Id="rId5" Type="http://schemas.openxmlformats.org/officeDocument/2006/relationships/hyperlink" Target="https://promote.budget.gov.ru/" TargetMode="External"/><Relationship Id="rId6" Type="http://schemas.openxmlformats.org/officeDocument/2006/relationships/hyperlink" Target="http://www.severnoe-ns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0:00Z</dcterms:created>
  <dc:creator>User</dc:creator>
  <dc:description/>
  <cp:keywords/>
  <dc:language>en-US</dc:language>
  <cp:lastModifiedBy>User</cp:lastModifiedBy>
  <cp:lastPrinted>2022-02-09T09:35:00Z</cp:lastPrinted>
  <dcterms:modified xsi:type="dcterms:W3CDTF">2025-03-13T07:58:00Z</dcterms:modified>
  <cp:revision>5</cp:revision>
  <dc:subject/>
  <dc:title/>
</cp:coreProperties>
</file>