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17-18 сентября 2015 года в Новосибирске состоялось одно из самых важных гражданских мероприятий этой осени — Дни социально ориентированных некоммерческих организаций региона.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ами выступили: Министерство региональной политики Новосибирской области, Общественная палата Новосибирской области, НП «ИнА-Центр», МОО «Партнер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астниками мероприятия стали представители власти разного уровня, социально ориентированных некоммерческих организаций, ресурсных центров Новосибирской области, Сибирского и Дальневосточного Федеральных Округов — всего более 200 человек. Каждый район области представляла делегация из 4 человек. Северяне также   работали на образовательных площадках по оценке эффективности социально- значимых проектов, стандартизации социальных услуг,  механизмам повышения открытости и прозрачности СО НКО и ресурсных центров, интерактивным технологиям в образовательном пространстве пожил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мероприятия проходил областной конкурс инициатив и достижений социально ориентированных некоммерческих организаций. Конкурс проводился по номинациям: «Программа СО НКО», «Проект СО НКО», «Акция СО НКО», «Профессионал СО НКО»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уководителем Совета женщин Северного района Новосибирской области  была Назаровой Тамарой Ивановной была представлена презентация по итогам акции «Тепло в дар».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акции приняли участие не только советы женщин поселений,  активно себя проявили женщины общества инвалидов под руководством Валентины Куприяновны Шешеговой, члены клуба «Надежда» и творческого объединения «Серебряная нить». Это особая категория женщин, способных по первому призыву откликнуться на доброе дело, освоение нового, необычного в рукодел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еутомимые труженицы осваивали процесс вязания крючком, экспериментировали с цветом и технологией вязания. Общими силами было связано 540 фрагментов, которые соединили в 13 пледов для всех участников Великой Отечественной войны и вдов, потерявших своих мужей на полях сражений. Все фрагменты пледов прекрасно передавали настроение женщин, теплоту их рук, заботу, внимание и желание подарить праздник. Работы получились яркими, разноцветными, привлекательными, ласкающими взгляд. Необходимо отметить работы Бергульских, Коб-Кордоновских, Биазинских, Верх-Красноярских, Гражданцевских, Остяцких, Останинских, Новотроицких, Чувашинских и Северянских рукодельниц. Многие приносили по 10-15 фрагментов, некоторые по одному-два, но от души, с любов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асилина Юрьевна Карписонова с Маргаритой Витальевной Мосиявич и Светланой Александровной Шефер связали очень красивый плед, продумывая и подбирая краски для Кирилла Григорьевича Пинтусова. Чебаковские женщины под руководством Ирины Волокитиной и Витинские женщины вместе с учащимися Витинской СОШ связали два красивейших пледа: один для Василия Григорьевича Смелова, второй подарили Куприяну Акимовичу Аксентьеву. Женщины с. Верх-Красноярка вязали для Николая Семеновича Головачева. Плед Ольги Ермошникиной подарен Егору Павловичу Черношвецу. Творение рук Биазинских женщин подарено Николаю Андриановичу Егоро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ленами жюри акция была по достоинству отмечен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оржественном закрытии Дней СО НКО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зарова Тамара Ивановна из рук сопредседателя Общественной палаты Новосибирской области Гридневой  Галины Борисовны получила Диплом общественного признания в номинации «Акция СО НКО»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10:00Z</dcterms:created>
  <dc:creator>User</dc:creator>
  <dc:description/>
  <cp:keywords/>
  <dc:language>en-US</dc:language>
  <cp:lastModifiedBy>User</cp:lastModifiedBy>
  <cp:lastPrinted>2015-10-28T16:04:00Z</cp:lastPrinted>
  <dcterms:modified xsi:type="dcterms:W3CDTF">2015-10-28T09:10:00Z</dcterms:modified>
  <cp:revision>2</cp:revision>
  <dc:subject/>
  <dc:title/>
</cp:coreProperties>
</file>