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lang w:val="ru-RU"/>
        </w:rPr>
        <w:t>АДМИНИСТРАЦИЯ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т 29 сентября 2006 г.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lang w:val="ru-RU"/>
        </w:rPr>
        <w:t xml:space="preserve"> 77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КОНКУРСЕ НА ЛУЧШУЮ ОРГАНИЗ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ВОСИБИРСКОЙ ОБЛАСТИ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. постановлений администрации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2.10.2007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135-па</w:t>
        </w:r>
      </w:hyperlink>
      <w:r>
        <w:rPr>
          <w:rFonts w:cs="Times New Roman" w:ascii="Times New Roman" w:hAnsi="Times New Roman"/>
          <w:lang w:val="ru-RU"/>
        </w:rPr>
        <w:t xml:space="preserve">, от 03.08.2009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97-па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5.10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359-па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й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6.12.2010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5.10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58-п</w:t>
        </w:r>
      </w:hyperlink>
      <w:r>
        <w:rPr>
          <w:rFonts w:cs="Times New Roman" w:ascii="Times New Roman" w:hAnsi="Times New Roman"/>
          <w:lang w:val="ru-RU"/>
        </w:rPr>
        <w:t xml:space="preserve">, от 30.09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20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повышения эффективности профилактики производственного травматизма и профессиональной заболеваемости работников предприятий, распространения передового опыта работы по созданию безопасных условий труда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Губернатора Новосибирской области от 29.12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39 "О Программе мер по демографическому развитию Новосибирской области на 2008 - 2025 годы"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3.08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7-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Министерству труда, занятости и трудовых ресурсов Новосибирской области организовать проведение конкурса на лучшую организацию </w:t>
      </w:r>
      <w:r>
        <w:rPr>
          <w:rFonts w:cs="Times New Roman" w:ascii="Times New Roman" w:hAnsi="Times New Roman"/>
        </w:rPr>
        <w:t>Новосибирской области по охране труда (далее - конкур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постановлений администрации Новосибирской области от 12.10.2007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135-па</w:t>
        </w:r>
      </w:hyperlink>
      <w:r>
        <w:rPr>
          <w:rFonts w:cs="Times New Roman" w:ascii="Times New Roman" w:hAnsi="Times New Roman"/>
          <w:lang w:val="ru-RU"/>
        </w:rPr>
        <w:t xml:space="preserve">, от 03.08.2009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97-па</w:t>
        </w:r>
      </w:hyperlink>
      <w:r>
        <w:rPr>
          <w:rFonts w:cs="Times New Roman" w:ascii="Times New Roman" w:hAnsi="Times New Roman"/>
          <w:lang w:val="ru-RU"/>
        </w:rPr>
        <w:t xml:space="preserve">, постановлений Правительства Новосибирской области от 06.12.2010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 Утвердить прилагаемо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ложение</w:t>
        </w:r>
      </w:hyperlink>
      <w:r>
        <w:rPr>
          <w:rFonts w:cs="Times New Roman" w:ascii="Times New Roman" w:hAnsi="Times New Roman"/>
          <w:lang w:val="ru-RU"/>
        </w:rPr>
        <w:t xml:space="preserve"> о конкурсе на лучшую организацию Новосибирской области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5.10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59-па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06.12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ть руководителям организаций с высоким профессиональным риском (сельское хозяйство, добыча полезных ископаемых, обрабатывающие производства, производство и распределение электроэнергии, газа и воды, строительство, транспорт) независимо от их организационно-правовых форм принять участие в конкурс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3.08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7-па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30.09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20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инистерству региональной политики Новосибирской области обеспечить освещение конкурса и опыта работы победителей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постановлений Правительства Новосибирской области от 06.12.2010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30.09.2013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20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исполнением постановления возложить на заместителя Губернатора Новосибирской области Колончина К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п. 5 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15.10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58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ернатор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А.ТОЛОКОН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bookmarkStart w:id="1" w:name="Par36"/>
      <w:bookmarkEnd w:id="1"/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29.09.200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7-п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КОНКУРСЕ НА ЛУЧШУЮ ОРГАНИЗ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ВОСИБИРСКОЙ ОБЛАСТИ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. постановлений администрации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2.10.2007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135-па</w:t>
        </w:r>
      </w:hyperlink>
      <w:r>
        <w:rPr>
          <w:rFonts w:cs="Times New Roman" w:ascii="Times New Roman" w:hAnsi="Times New Roman"/>
          <w:lang w:val="ru-RU"/>
        </w:rPr>
        <w:t xml:space="preserve">, от 03.08.2009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97-па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5.10.2009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359-па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й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6.12.2010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5.10.2012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58-п</w:t>
        </w:r>
      </w:hyperlink>
      <w:r>
        <w:rPr>
          <w:rFonts w:cs="Times New Roman" w:ascii="Times New Roman" w:hAnsi="Times New Roman"/>
          <w:lang w:val="ru-RU"/>
        </w:rPr>
        <w:t xml:space="preserve">, от 30.09.2013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20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bookmarkStart w:id="3" w:name="Par52"/>
      <w:bookmarkEnd w:id="3"/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Настоящее Положение определяет порядок и условия конкурса на лучшую организацию </w:t>
      </w:r>
      <w:r>
        <w:rPr>
          <w:rFonts w:cs="Times New Roman" w:ascii="Times New Roman" w:hAnsi="Times New Roman"/>
        </w:rPr>
        <w:t xml:space="preserve">Новосибирской области по охране труда (далее - конкурс). </w:t>
      </w:r>
      <w:r>
        <w:rPr>
          <w:rFonts w:cs="Times New Roman" w:ascii="Times New Roman" w:hAnsi="Times New Roman"/>
          <w:lang w:val="ru-RU"/>
        </w:rPr>
        <w:t>Конкурс проводится в целях повышения эффективности предупредительных мер по сокращению несчастных случаев на производстве и профессиональной заболеваемости работников, занятых в организациях с высоким профессиональным риском (сельское хозяйство, добыча полезных ископаемых, обрабатывающие производства, производство и распределение электроэнергии, газа и воды, строительство, транспорт). Задача конкурса заключается в усилении внимания руководителей организаций к созданию на рабочих местах здоровых и безопасных условий труда, а также объединении усилий областных исполнительных органов государственной власти Новосибирской области, органов местного самоуправления, территориальных органов федеральных органов исполнительной власти, работодателей, профсоюзов и других общественных объединений в активизации работы по предупреждению производственного травматизма и профессиональных заболеваний, распространению передового опыта и методов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3.08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7-па, постановлений Правительства Новосибирской области от 06.12.2010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30.09.2013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20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 конкурсе принимают участие организации с высоким профессиональным риском (сельское хозяйство, добыча полезных ископаемых, обрабатывающие производства, производство и распределение электроэнергии, газа и воды, строительство, транспорт) независимо от их организационно-правовых форм с численностью работников не менее 50 человек, расположенные на территории Новосибирской области (далее -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3.08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7-па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30.09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20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нкурс является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роки проведения конкурса - с 1 января по 30 апрел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21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85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бъявления о проведении конкурса и его результатах публикую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bookmarkStart w:id="4" w:name="Par63"/>
      <w:bookmarkEnd w:id="4"/>
      <w:r>
        <w:rPr>
          <w:rFonts w:cs="Times New Roman" w:ascii="Times New Roman" w:hAnsi="Times New Roman"/>
          <w:lang w:val="ru-RU"/>
        </w:rPr>
        <w:t>2. Порядок и условия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Для участия в конкурсе организации до 1 марта текущего года представляют в министерство труда, занятости и трудовых ресурсов Новосибирской области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заявку</w:t>
        </w:r>
      </w:hyperlink>
      <w:r>
        <w:rPr>
          <w:rFonts w:cs="Times New Roman" w:ascii="Times New Roman" w:hAnsi="Times New Roman"/>
          <w:lang w:val="ru-RU"/>
        </w:rPr>
        <w:t xml:space="preserve"> на участие в конкурсе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) и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таблицу</w:t>
        </w:r>
      </w:hyperlink>
      <w:r>
        <w:rPr>
          <w:rFonts w:cs="Times New Roman" w:ascii="Times New Roman" w:hAnsi="Times New Roman"/>
          <w:lang w:val="ru-RU"/>
        </w:rPr>
        <w:t xml:space="preserve"> показателей работы по охране труда за истекший год по состоянию на 31 декабря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), а также формы федерального статистического наблюдения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-Т (условия труда)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-травматизм и сводную ведомость рабочих мест организации и результатов их аттестации по условиям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12.10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5-па, постановлений Правительства Новосибирской области от 06.12.2010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Исключен.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06.12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1-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е допускаются к участию в конкурсе организации, в которых за отчетный период произошли несчастные случаи на производстве со смертельным исходом, групповые несчастные случаи и случаи острых профессиональных заболеваний, а также организации, которые не проводят аттестацию рабочих мест по условиям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12.10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5-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тоги конкурса подводятся по состоянию на 31 декабря отчетного года до 30 апреля следующего года конкурсной комиссией, созданной приказом министерства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12.10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5-па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21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8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Результаты конкурса оцениваются в баллах в соответствии с </w:t>
      </w:r>
      <w:hyperlink w:anchor="Par36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таблицей</w:t>
        </w:r>
      </w:hyperlink>
      <w:r>
        <w:rPr>
          <w:rFonts w:cs="Times New Roman" w:ascii="Times New Roman" w:hAnsi="Times New Roman"/>
          <w:lang w:val="ru-RU"/>
        </w:rPr>
        <w:t xml:space="preserve"> оценочных показателей работы по охране труда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Конкурсная комиссия проводит проверки состояния условий и охраны труда в организациях - участниках конкурса. В случае несоответствия информации, представленной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</w:t>
        </w:r>
      </w:hyperlink>
      <w:r>
        <w:rPr>
          <w:rFonts w:cs="Times New Roman" w:ascii="Times New Roman" w:hAnsi="Times New Roman"/>
          <w:lang w:val="ru-RU"/>
        </w:rPr>
        <w:t xml:space="preserve"> к Положению, и информации, полученной при проверке состояния условий и охраны труда, организации от участия в конкурсе отстраняются. Об этом они уведомляются письменно в пятидневный срок с момента принятия решения с мотивированными разъяснениями о причинах отстранения их от участия в конкурс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п. 2.6 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06.12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обедителями конкурса признаются организации, набравшие наибольшее количество баллов. При равном количестве баллов предпочтение отдается организации с более низким уровнем производственного травматизма и профессиональной заболеваемости, завершившей аттестацию рабочих мест по условиям труда с положительным экспертным заключением по качеству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ведении итогов конкурса присваиваются: 1, 2 и 3 места в организациях численностью до 250 человек включительно; 1, 2 и 3 места в организациях численностью свыше 250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30.09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20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количество участников конкурса по соответствующим организациям составляет три организации и менее, то конкурсная комиссия присваивает одно призовое мес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03.08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7-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Результаты конкурса подводятся конкурсной комиссией, оформляются протоколом и утверждаются приказом министерства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12.10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5-па,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21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85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bookmarkStart w:id="5" w:name="Par83"/>
      <w:bookmarkEnd w:id="5"/>
      <w:r>
        <w:rPr>
          <w:rFonts w:cs="Times New Roman" w:ascii="Times New Roman" w:hAnsi="Times New Roman"/>
          <w:lang w:val="ru-RU"/>
        </w:rPr>
        <w:t>3. Награждение победителей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бедители конкурса награждаются почетными грамотами министерства труда, занятости и трудовых ресурсов Новосибирской области за создание безопасных условий и охраны труда в организациях и ценными подарк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Новосибирской области от 12.10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5-па,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21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85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1 место - на сумму 5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 место - на сумму 3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3 место - на сумму 20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граждение победителей конкурса осуществляется за счет средств областного бюджета Новосибирской области, предусмотренных на реализацию мероприятий в област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06.12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граждение победителей проводится на заседании Новосибирской областн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8"/>
      <w:bookmarkEnd w:id="6"/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нкурсе на лучшу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Новосибир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6.12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1-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/>
      </w:pPr>
      <w:bookmarkStart w:id="7" w:name="Par107"/>
      <w:bookmarkEnd w:id="7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участие в конкурсе на лучшую организ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овосибирской области по охране тру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изации, вид экономическ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намерении принять участие в конкурс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конкурсе на лучшую организацию Новосибирской области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е  труда  ознакомлены  и  согласны.  Полноту и достоверность сведений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настоящей заявке и прилагаемой к ней информации, гарантиру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ке прилагаютс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</w:rPr>
          <w:t>таблица</w:t>
        </w:r>
      </w:hyperlink>
      <w:r>
        <w:rPr>
          <w:rFonts w:cs="Times New Roman" w:ascii="Times New Roman" w:hAnsi="Times New Roman"/>
        </w:rPr>
        <w:t xml:space="preserve">   показателей  работы  по  охране  труда  за  истекший  год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ю на 31 декабря, подписанная руководителем организаци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а федерального статистического наблюдения N 1-Т (условия труда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а федерального статистического наблюдения N 7-травматиз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одная  ведомость рабочих мест организации и результатов их аттест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ям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подпись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34"/>
      <w:bookmarkEnd w:id="8"/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нкурсе на лучшу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Новосибир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. постановлений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6.12.2010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5.10.2012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58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bookmarkStart w:id="9" w:name="Par144"/>
      <w:bookmarkEnd w:id="9"/>
      <w:r>
        <w:rPr>
          <w:rFonts w:cs="Times New Roman" w:ascii="Times New Roman" w:hAnsi="Times New Roman"/>
          <w:lang w:val="ru-RU"/>
        </w:rPr>
        <w:t>Таблица показателей работы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46"/>
      <w:bookmarkEnd w:id="10"/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Организация (полное наименование,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ОКВЭД</w:t>
        </w:r>
      </w:hyperlink>
      <w:r>
        <w:rPr>
          <w:rFonts w:cs="Times New Roman" w:ascii="Times New Roman" w:hAnsi="Times New Roman"/>
          <w:lang w:val="ru-RU"/>
        </w:rPr>
        <w:t>)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Юридический адрес организации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чтовый адрес, телефон/факс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д экономической деятельности 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онно-правовая форма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Ф.И.О. руководителя (полностью), рабочий телефон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Ф.И.О. специалиста по охране труда (полностью), рабочий телефон 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56"/>
      <w:bookmarkEnd w:id="11"/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Показатели работы по охране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5236"/>
        <w:gridCol w:w="1309"/>
        <w:gridCol w:w="952"/>
        <w:gridCol w:w="952"/>
      </w:tblGrid>
      <w:tr>
        <w:trPr>
          <w:trHeight w:val="12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1.12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шест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ом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1.1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а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hyperlink w:anchor="Par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168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ведения о работниках организации                         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енность работников и удельный вес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ющих, занятых в условиях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чающих санитарно-гигиенически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рмативам условий труда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к среднесписочной численн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ников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3" w:name="Par183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Показатели производственного травматизма, аварийности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ессиональной заболеваемости         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традавших от несчас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чаев на производстве, всего, чел., 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: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тяжелых несчастных случаях, чел.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традавших от несчас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чаев на производстве в расчете н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работающих (коэффициент частоты)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ери трудоспособности от од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частного случая (коэффициент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ести) </w:t>
            </w:r>
            <w:hyperlink w:anchor="Par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ней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арийность на опасных производ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ах, да/нет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аварийности на подведомственном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транспорте, количество аварий в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чете на единицу авто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заболеваемости с временной утрат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оспособности, дней на 100 работающих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впервые выявленных случаев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заболеваний и уровень в расчете на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тыс. работающих: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на 10 тыс. раб.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4" w:name="Par219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Показатели обеспечения работников сертифицированными средствами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видуальной защиты и оснащенными санитарно-бытовыми помещениями   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ь сертифицируем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одеждой, спецобувью и друг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ми индивидуальной защит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от потребности на год </w:t>
            </w:r>
            <w:hyperlink w:anchor="Par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ь оснащенны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итарно-бытовыми помещения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гардеробными, душевыми, умывальными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натами личной гигиены женщин),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к нормам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5" w:name="Par233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Показатели работы по охране труда и экономические показатели      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нормативного документа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ламентирующего систему упр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ой труда в организации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(дата утверждения)/нет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службы (специалиста) по охран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а, да/нет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комитета (комиссии) по охран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а, да/нет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доверенных (уполномоченных) лиц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е труда, численность, да (чел.)/нет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аттестованных лиц, ответ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энергохозяйство, пожарную безопас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асные производственные объекты, да/нет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оборудованного кабинета (уголка)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охране труда, да/нет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в коллективном договоре раздел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"Охрана труда", да/нет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соглашения (программы, план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) по улучшению условий и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, да/нет: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его выполнения, % от общего чис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ных мероприятий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 затрат на мероприятия по улучшению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овий и охраны труда на 1 работника 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тысяч рублей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я затрат на мероприятия по улучшению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овий и охраны труда от суммы затрат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продукции (работ, услуг), %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0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охвата работников провед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язательных и периодических медицинских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мотров (обследований), в % от 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ников, подлежащих данным осмотрам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1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прошедших обучение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 том числе электро- и пожар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зопасности), в % от общего числа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ей и специалистов, рабочих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ответственно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й и специалистов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х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2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проведения аттестации рабочих ме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условиям труда в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количество рабочих мест, на котор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а аттестация, к общему количе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чих мест в организации) </w:t>
            </w:r>
            <w:hyperlink w:anchor="Par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&lt;6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в %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степени вредности и опасности: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овано с классами условий труда 1 и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соответствует требованиям п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и средствами индивиду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ы, в %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епени травмоопасности: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рабочих мест с опасн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овиями труда (3 класс п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вмоопасности) к общему количеству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чих мест, на которых проведе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, в %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3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недрение многоступенчатого контроля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е труда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&lt;7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а/нет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4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о мероприятий в рамках дней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, проводились (количество)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5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ь первичными средствами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жаротушения, в % от нормы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6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испытаний энергоустановок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подъемного, контрольно-измер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иного оборудования, в установл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оки/с просроченным сроком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7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выполнения предписаний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ого надзора и контроля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отношение количества выполненных пунк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общему количеству выявленн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лежащих устранению в отчетном период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ушений), %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8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ие в конкурсах на лучшую 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охране труда, да/нет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9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в организации сертификата довер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одателю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3"/>
      <w:bookmarkEnd w:id="16"/>
      <w:r>
        <w:rPr>
          <w:rFonts w:cs="Times New Roman" w:ascii="Times New Roman" w:hAnsi="Times New Roman"/>
          <w:lang w:val="ru-RU"/>
        </w:rPr>
        <w:t xml:space="preserve">&lt;1&gt; графу 5 данного приложения заполнять в соответствии с </w:t>
      </w:r>
      <w:hyperlink w:anchor="Par369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таблицей</w:t>
        </w:r>
      </w:hyperlink>
      <w:r>
        <w:rPr>
          <w:rFonts w:cs="Times New Roman" w:ascii="Times New Roman" w:hAnsi="Times New Roman"/>
          <w:lang w:val="ru-RU"/>
        </w:rPr>
        <w:t xml:space="preserve"> оценочных показателей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17" w:name="Par344"/>
      <w:bookmarkEnd w:id="17"/>
      <w:r>
        <w:rPr>
          <w:rFonts w:cs="Times New Roman" w:ascii="Times New Roman" w:hAnsi="Times New Roman"/>
          <w:lang w:val="ru-RU"/>
        </w:rPr>
        <w:t>&lt;2&gt; в соответствии с указаниями по заполнению форм федераль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18" w:name="Par345"/>
      <w:bookmarkEnd w:id="18"/>
      <w:r>
        <w:rPr>
          <w:rFonts w:cs="Times New Roman" w:ascii="Times New Roman" w:hAnsi="Times New Roman"/>
          <w:lang w:val="ru-RU"/>
        </w:rPr>
        <w:t>&lt;3&gt; без учета несчастных случаев со смертельным исх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19" w:name="Par346"/>
      <w:bookmarkEnd w:id="19"/>
      <w:r>
        <w:rPr>
          <w:rFonts w:cs="Times New Roman" w:ascii="Times New Roman" w:hAnsi="Times New Roman"/>
          <w:lang w:val="ru-RU"/>
        </w:rPr>
        <w:t>&lt;4&gt; в соответствии с действующими нормами бесплатной выдачи работникам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20" w:name="Par347"/>
      <w:bookmarkEnd w:id="20"/>
      <w:r>
        <w:rPr>
          <w:rFonts w:cs="Times New Roman" w:ascii="Times New Roman" w:hAnsi="Times New Roman"/>
          <w:lang w:val="ru-RU"/>
        </w:rPr>
        <w:t>&lt;5&gt; в соответствии с требованиями, установленными СНиП 2.09.04-87 "Административные и бытовые здания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21" w:name="Par348"/>
      <w:bookmarkEnd w:id="21"/>
      <w:r>
        <w:rPr>
          <w:rFonts w:cs="Times New Roman" w:ascii="Times New Roman" w:hAnsi="Times New Roman"/>
          <w:lang w:val="ru-RU"/>
        </w:rPr>
        <w:t>&lt;6&gt; учитываются материалы аттестации за последние 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22" w:name="Par349"/>
      <w:bookmarkEnd w:id="22"/>
      <w:r>
        <w:rPr>
          <w:rFonts w:cs="Times New Roman" w:ascii="Times New Roman" w:hAnsi="Times New Roman"/>
          <w:lang w:val="ru-RU"/>
        </w:rPr>
        <w:t>&lt;7&gt; в соответствии с требованиями, установленными ГОСТ Р 12.0.007-200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23" w:name="Par350"/>
      <w:bookmarkEnd w:id="23"/>
      <w:r>
        <w:rPr>
          <w:rFonts w:cs="Times New Roman" w:ascii="Times New Roman" w:hAnsi="Times New Roman"/>
          <w:lang w:val="ru-RU"/>
        </w:rPr>
        <w:t>&lt;*&gt; информационные данные, учитываемые конкурсной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изации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 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359"/>
      <w:bookmarkEnd w:id="24"/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нкурсе на лучшу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Новосибир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. постановлений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06.12.2010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241-п</w:t>
        </w:r>
      </w:hyperlink>
      <w:r>
        <w:rPr>
          <w:rFonts w:cs="Times New Roman" w:ascii="Times New Roman" w:hAnsi="Times New Roman"/>
          <w:lang w:val="ru-RU"/>
        </w:rPr>
        <w:t xml:space="preserve">, от 21.12.2011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585-п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5.10.2012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458-п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bookmarkStart w:id="25" w:name="Par369"/>
      <w:bookmarkEnd w:id="25"/>
      <w:r>
        <w:rPr>
          <w:rFonts w:cs="Times New Roman" w:ascii="Times New Roman" w:hAnsi="Times New Roman"/>
          <w:lang w:val="ru-RU"/>
        </w:rPr>
        <w:t>Таблица оценочных показателей работы 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6783"/>
        <w:gridCol w:w="1428"/>
      </w:tblGrid>
      <w:tr>
        <w:trPr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 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              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37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ведения об организации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чел.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енность работников и удельный вес работающих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нятых в условиях, не отвечающих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итарно-гигиеническим нормативам условий труда: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к среднесписочной численности работников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% до 25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25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7" w:name="Par395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Показатели производственного травматизма, аварийности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ессиональной заболеваемости                              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традавших от несчастных случаев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одстве, всего, человек, в том числе: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тяжелых несчастных случаях, человек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более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традавших от несчастных случаев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одстве в расчете на 1000 работающих (коэффицие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ы)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ери трудоспособности от одного несчастного случа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эффициент тяжести), дней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более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арийность на опасных производственных объектах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аварийности на подведомственном автотранспорт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аварий в расчете на единицу автотранспорт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,5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0,5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заболеваемости с временной утрат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оспособности, дней на 100 работающих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00 дней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1 дня до 800 дней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801 дня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о случаев впервые выявленных профессио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болеваний, случаев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офессиональной заболеваемости в расчете 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работающих, человек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 включительно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3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8" w:name="Par454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Показатели обеспечения работников сертифицированными средствами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видуальной защиты и оснащенными санитарно-бытовыми помещениями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ь сертифицированной спецодеждо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обувью и другими средствами индивидуальной защит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от потребности на год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90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90% до 100%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ность оснащенными санитарно-бытовы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мещениями (гардеробными, душевыми, умывальными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натами личной гигиены женщин), в % к нормам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% до 75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5% до 100%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9" w:name="Par477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Показатели работы по охране труда                         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нормативного документа, регламентирующ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стему управления охраной труда в организации, да/нет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службы (специалиста) по охране труда, да/нет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комитета (комиссии) по охране труда, да/нет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доверенных (уполномоченных) лиц по охране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, численность (чел.)/нет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1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аттестованных лиц, ответственных з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нергохозяйство, пожарную безопасность, опас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е объекты, да/нет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оборудованного кабинета (уголка) по охран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, да/нет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в коллективном договоре раздела "Охрана труда"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соглашения (программы, плана мероприятий)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улучшению условий и охраны труда, да/нет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его выполнения, % от общего числ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ных мероприятий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 затрат на мероприятия по улучшению условий и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ы труда на 1 работника в год, тысяч рублей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 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я затрат на мероприятия по улучшению условий и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ы труда от суммы затрат на производство продук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%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0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охвата работников проведением обязательных 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иодических медицинских осмотров (обследований)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% от количества работников, подлежащих дан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ам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90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90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1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прошедших обучение по охране труда (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- и пожарной безопасности), в % от общего чис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ей и специалистов, рабочих (соответственно)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й и специалистов: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9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90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х: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80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2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проведения аттестации рабочих мест по условия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а в организации (количество рабочих мест,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торых проведена аттестация, к общему количеству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чих мест в организации), в %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50% включительно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% до 80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100%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1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степени вредности и опасности: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тестовано с классами условий труда 1 и 2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ует требованиям по обеспеченности средств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видуальной защиты, в %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30% включительно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% до 50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50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2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епени травмоопасности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рабочих мест с опасными условиями труд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3 класс по травмоопасности) к общему количеству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чих мест, на которых проведена аттестация, %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3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недрение многоступенчатого контроля по охране труд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4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о мероприятий в рамках дней охраны труда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(количество)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оводились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5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ность первичными средствами пожаротушения, в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нормы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75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75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6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испытаний энергоустановок, грузоподъемног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но-измерительного и иного оборудования, в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ленные сроки/с просроченным сроком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ые сроки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сроченным сроком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7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выполнения предписаний органов 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а и контроля (отношение количества выполн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нктов к общему количеству выявленных и подле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ранению нарушений в отчетном периоде), в %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0% включительно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90% включительно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90%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й не выдавалось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8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ие в конкурсах на лучшую организацию по охран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9  </w:t>
            </w:r>
          </w:p>
        </w:tc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в организации сертификата доверия работодателю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bookmarkStart w:id="30" w:name="Par651"/>
      <w:bookmarkEnd w:id="30"/>
      <w:r>
        <w:rPr>
          <w:rFonts w:cs="Times New Roman" w:ascii="Times New Roman" w:hAnsi="Times New Roman"/>
          <w:lang w:val="ru-RU"/>
        </w:rPr>
        <w:t>&lt;*&gt; Информационные данные, учитываемые конкурсной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val="ru-RU"/>
        </w:rPr>
      </w:pPr>
      <w:r>
        <w:rPr>
          <w:rFonts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  <w:lang w:val="ru-RU"/>
        </w:rPr>
      </w:pPr>
      <w:r>
        <w:rPr>
          <w:rFonts w:cs="Times New Roman" w:ascii="Times New Roman" w:hAnsi="Times New Roman"/>
          <w:sz w:val="5"/>
          <w:szCs w:val="5"/>
          <w:lang w:val="ru-RU"/>
        </w:rPr>
      </w:r>
    </w:p>
    <w:sectPr>
      <w:type w:val="nextPage"/>
      <w:pgSz w:w="11906" w:h="16838"/>
      <w:pgMar w:left="113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40186FA67AF5BEF34E2B404114060CCDD87B1925EB68DA9BEB9A3EBD574A1404E93D685F2D93412BD22aCA3G" TargetMode="External"/><Relationship Id="rId3" Type="http://schemas.openxmlformats.org/officeDocument/2006/relationships/hyperlink" Target="consultantplus://offline/ref=DBF40186FA67AF5BEF34E2B404114060CCDD87B19358BF81A9BEB9A3EBD574A1404E93D685F2D93412BD22aCA3G" TargetMode="External"/><Relationship Id="rId4" Type="http://schemas.openxmlformats.org/officeDocument/2006/relationships/hyperlink" Target="consultantplus://offline/ref=DBF40186FA67AF5BEF34E2B404114060CCDD87B1935FBF87ABBEB9A3EBD574A1404E93D685F2D93412BD22aCA3G" TargetMode="External"/><Relationship Id="rId5" Type="http://schemas.openxmlformats.org/officeDocument/2006/relationships/hyperlink" Target="consultantplus://offline/ref=DBF40186FA67AF5BEF34E2B404114060CCDD87B19459BF8DABBEB9A3EBD574A1404E93D685F2D93412BD22aCA3G" TargetMode="External"/><Relationship Id="rId6" Type="http://schemas.openxmlformats.org/officeDocument/2006/relationships/hyperlink" Target="consultantplus://offline/ref=DBF40186FA67AF5BEF34E2B404114060CCDD87B1955AB086A6BEB9A3EBD574A1404E93D685F2D93412BD22aCA3G" TargetMode="External"/><Relationship Id="rId7" Type="http://schemas.openxmlformats.org/officeDocument/2006/relationships/hyperlink" Target="consultantplus://offline/ref=DBF40186FA67AF5BEF34E2B404114060CCDD87B19553B487ABBEB9A3EBD574A1404E93D685F2D93412BD22aCA3G" TargetMode="External"/><Relationship Id="rId8" Type="http://schemas.openxmlformats.org/officeDocument/2006/relationships/hyperlink" Target="consultantplus://offline/ref=DBF40186FA67AF5BEF34E2B404114060CCDD87B1965DB785A8BEB9A3EBD574A1404E93D685F2D93412BD22aCA3G" TargetMode="External"/><Relationship Id="rId9" Type="http://schemas.openxmlformats.org/officeDocument/2006/relationships/hyperlink" Target="consultantplus://offline/ref=DBF40186FA67AF5BEF34E2B404114060CCDD87B1955CB28CAABEB9A3EBD574A1404E93D685F2D93412BD23aCA1G" TargetMode="External"/><Relationship Id="rId10" Type="http://schemas.openxmlformats.org/officeDocument/2006/relationships/hyperlink" Target="consultantplus://offline/ref=DBF40186FA67AF5BEF34E2B404114060CCDD87B19358BF81A9BEB9A3EBD574A1404E93D685F2D93412BD22aCA1G" TargetMode="External"/><Relationship Id="rId11" Type="http://schemas.openxmlformats.org/officeDocument/2006/relationships/hyperlink" Target="consultantplus://offline/ref=DBF40186FA67AF5BEF34E2B404114060CCDD87B1925EB68DA9BEB9A3EBD574A1404E93D685F2D93412BD22aCA0G" TargetMode="External"/><Relationship Id="rId12" Type="http://schemas.openxmlformats.org/officeDocument/2006/relationships/hyperlink" Target="consultantplus://offline/ref=DBF40186FA67AF5BEF34E2B404114060CCDD87B19358BF81A9BEB9A3EBD574A1404E93D685F2D93412BD22aCAEG" TargetMode="External"/><Relationship Id="rId13" Type="http://schemas.openxmlformats.org/officeDocument/2006/relationships/hyperlink" Target="consultantplus://offline/ref=DBF40186FA67AF5BEF34E2B404114060CCDD87B19459BF8DABBEB9A3EBD574A1404E93D685F2D93412BD22aCA1G" TargetMode="External"/><Relationship Id="rId14" Type="http://schemas.openxmlformats.org/officeDocument/2006/relationships/hyperlink" Target="consultantplus://offline/ref=DBF40186FA67AF5BEF34E2B404114060CCDD87B1955AB086A6BEB9A3EBD574A1404E93D685F2D93412BD22aCA0G" TargetMode="External"/><Relationship Id="rId15" Type="http://schemas.openxmlformats.org/officeDocument/2006/relationships/hyperlink" Target="consultantplus://offline/ref=DBF40186FA67AF5BEF34E2B404114060CCDD87B1935FBF87ABBEB9A3EBD574A1404E93D685F2D93412BD22aCA0G" TargetMode="External"/><Relationship Id="rId16" Type="http://schemas.openxmlformats.org/officeDocument/2006/relationships/hyperlink" Target="consultantplus://offline/ref=DBF40186FA67AF5BEF34E2B404114060CCDD87B19459BF8DABBEB9A3EBD574A1404E93D685F2D93412BD22aCAEG" TargetMode="External"/><Relationship Id="rId17" Type="http://schemas.openxmlformats.org/officeDocument/2006/relationships/hyperlink" Target="consultantplus://offline/ref=DBF40186FA67AF5BEF34E2B404114060CCDD87B19358BF81A9BEB9A3EBD574A1404E93D685F2D93412BD22aCAFG" TargetMode="External"/><Relationship Id="rId18" Type="http://schemas.openxmlformats.org/officeDocument/2006/relationships/hyperlink" Target="consultantplus://offline/ref=DBF40186FA67AF5BEF34E2B404114060CCDD87B1965DB785A8BEB9A3EBD574A1404E93D685F2D93412BD22aCA0G" TargetMode="External"/><Relationship Id="rId19" Type="http://schemas.openxmlformats.org/officeDocument/2006/relationships/hyperlink" Target="consultantplus://offline/ref=DBF40186FA67AF5BEF34E2B404114060CCDD87B19459BF8DABBEB9A3EBD574A1404E93D685F2D93412BD22aCAFG" TargetMode="External"/><Relationship Id="rId20" Type="http://schemas.openxmlformats.org/officeDocument/2006/relationships/hyperlink" Target="consultantplus://offline/ref=DBF40186FA67AF5BEF34E2B404114060CCDD87B1965DB785A8BEB9A3EBD574A1404E93D685F2D93412BD22aCA1G" TargetMode="External"/><Relationship Id="rId21" Type="http://schemas.openxmlformats.org/officeDocument/2006/relationships/hyperlink" Target="consultantplus://offline/ref=DBF40186FA67AF5BEF34E2B404114060CCDD87B19553B487ABBEB9A3EBD574A1404E93D685F2D93412BD22aCA0G" TargetMode="External"/><Relationship Id="rId22" Type="http://schemas.openxmlformats.org/officeDocument/2006/relationships/hyperlink" Target="consultantplus://offline/ref=DBF40186FA67AF5BEF34E2B404114060CCDD87B1925EB68DA9BEB9A3EBD574A1404E93D685F2D93412BD22aCA1G" TargetMode="External"/><Relationship Id="rId23" Type="http://schemas.openxmlformats.org/officeDocument/2006/relationships/hyperlink" Target="consultantplus://offline/ref=DBF40186FA67AF5BEF34E2B404114060CCDD87B19358BF81A9BEB9A3EBD574A1404E93D685F2D93412BD23aCA7G" TargetMode="External"/><Relationship Id="rId24" Type="http://schemas.openxmlformats.org/officeDocument/2006/relationships/hyperlink" Target="consultantplus://offline/ref=DBF40186FA67AF5BEF34E2B404114060CCDD87B1935FBF87ABBEB9A3EBD574A1404E93D685F2D93412BD22aCA1G" TargetMode="External"/><Relationship Id="rId25" Type="http://schemas.openxmlformats.org/officeDocument/2006/relationships/hyperlink" Target="consultantplus://offline/ref=DBF40186FA67AF5BEF34E2B404114060CCDD87B19459BF8DABBEB9A3EBD574A1404E93D685F2D93412BD23aCA7G" TargetMode="External"/><Relationship Id="rId26" Type="http://schemas.openxmlformats.org/officeDocument/2006/relationships/hyperlink" Target="consultantplus://offline/ref=DBF40186FA67AF5BEF34E2B404114060CCDD87B1955AB086A6BEB9A3EBD574A1404E93D685F2D93412BD22aCAEG" TargetMode="External"/><Relationship Id="rId27" Type="http://schemas.openxmlformats.org/officeDocument/2006/relationships/hyperlink" Target="consultantplus://offline/ref=DBF40186FA67AF5BEF34E2B404114060CCDD87B19553B487ABBEB9A3EBD574A1404E93D685F2D93412BD22aCAEG" TargetMode="External"/><Relationship Id="rId28" Type="http://schemas.openxmlformats.org/officeDocument/2006/relationships/hyperlink" Target="consultantplus://offline/ref=DBF40186FA67AF5BEF34E2B404114060CCDD87B1965DB785A8BEB9A3EBD574A1404E93D685F2D93412BD22aCAEG" TargetMode="External"/><Relationship Id="rId29" Type="http://schemas.openxmlformats.org/officeDocument/2006/relationships/hyperlink" Target="consultantplus://offline/ref=DBF40186FA67AF5BEF34E2B404114060CCDD87B19358BF81A9BEB9A3EBD574A1404E93D685F2D93412BD23aCA5G" TargetMode="External"/><Relationship Id="rId30" Type="http://schemas.openxmlformats.org/officeDocument/2006/relationships/hyperlink" Target="consultantplus://offline/ref=DBF40186FA67AF5BEF34E2B404114060CCDD87B19459BF8DABBEB9A3EBD574A1404E93D685F2D93412BD23aCA5G" TargetMode="External"/><Relationship Id="rId31" Type="http://schemas.openxmlformats.org/officeDocument/2006/relationships/hyperlink" Target="consultantplus://offline/ref=DBF40186FA67AF5BEF34E2B404114060CCDD87B1965DB785A8BEB9A3EBD574A1404E93D685F2D93412BD22aCAFG" TargetMode="External"/><Relationship Id="rId32" Type="http://schemas.openxmlformats.org/officeDocument/2006/relationships/hyperlink" Target="consultantplus://offline/ref=DBF40186FA67AF5BEF34E2B404114060CCDD87B19358BF81A9BEB9A3EBD574A1404E93D685F2D93412BD23aCA0G" TargetMode="External"/><Relationship Id="rId33" Type="http://schemas.openxmlformats.org/officeDocument/2006/relationships/hyperlink" Target="consultantplus://offline/ref=DBF40186FA67AF5BEF34E2B404114060CCDD87B1965DB785A8BEB9A3EBD574A1404E93D685F2D93412BD22aCAFG" TargetMode="External"/><Relationship Id="rId34" Type="http://schemas.openxmlformats.org/officeDocument/2006/relationships/hyperlink" Target="consultantplus://offline/ref=DBF40186FA67AF5BEF34E2B404114060CCDD87B1955AB086A6BEB9A3EBD574A1404E93D685F2D93412BD22aCAFG" TargetMode="External"/><Relationship Id="rId35" Type="http://schemas.openxmlformats.org/officeDocument/2006/relationships/hyperlink" Target="consultantplus://offline/ref=DBF40186FA67AF5BEF34E2B404114060CCDD87B1925EB68DA9BEB9A3EBD574A1404E93D685F2D93412BD22aCAEG" TargetMode="External"/><Relationship Id="rId36" Type="http://schemas.openxmlformats.org/officeDocument/2006/relationships/hyperlink" Target="consultantplus://offline/ref=DBF40186FA67AF5BEF34E2B404114060CCDD87B19459BF8DABBEB9A3EBD574A1404E93D685F2D93412BD23aCA2G" TargetMode="External"/><Relationship Id="rId37" Type="http://schemas.openxmlformats.org/officeDocument/2006/relationships/hyperlink" Target="consultantplus://offline/ref=DBF40186FA67AF5BEF34E2B404114060CCDD87B1955AB086A6BEB9A3EBD574A1404E93D685F2D93412BD23aCA6G" TargetMode="External"/><Relationship Id="rId38" Type="http://schemas.openxmlformats.org/officeDocument/2006/relationships/hyperlink" Target="consultantplus://offline/ref=DBF40186FA67AF5BEF34E2B404114060CCDD87B19459BF8DABBEB9A3EBD574A1404E93D685F2D93412BD23aCA3G" TargetMode="External"/><Relationship Id="rId39" Type="http://schemas.openxmlformats.org/officeDocument/2006/relationships/hyperlink" Target="consultantplus://offline/ref=DBF40186FA67AF5BEF34E2B404114060CCDD87B1925EB68DA9BEB9A3EBD574A1404E93D685F2D93412BD22aCAFG" TargetMode="External"/><Relationship Id="rId40" Type="http://schemas.openxmlformats.org/officeDocument/2006/relationships/hyperlink" Target="consultantplus://offline/ref=DBF40186FA67AF5BEF34E2B404114060CCDD87B1925EB68DA9BEB9A3EBD574A1404E93D685F2D93412BD22aCAEG" TargetMode="External"/><Relationship Id="rId41" Type="http://schemas.openxmlformats.org/officeDocument/2006/relationships/hyperlink" Target="consultantplus://offline/ref=DBF40186FA67AF5BEF34E2B404114060CCDD87B1955AB086A6BEB9A3EBD574A1404E93D685F2D93412BD23aCA7G" TargetMode="External"/><Relationship Id="rId42" Type="http://schemas.openxmlformats.org/officeDocument/2006/relationships/hyperlink" Target="consultantplus://offline/ref=DBF40186FA67AF5BEF34E2B404114060CCDD87B19459BF8DABBEB9A3EBD574A1404E93D685F2D93412BD23aCA0G" TargetMode="External"/><Relationship Id="rId43" Type="http://schemas.openxmlformats.org/officeDocument/2006/relationships/hyperlink" Target="consultantplus://offline/ref=DBF40186FA67AF5BEF34E2B404114060CCDD87B1965DB785A8BEB9A3EBD574A1404E93D685F2D93412BD23aCA6G" TargetMode="External"/><Relationship Id="rId44" Type="http://schemas.openxmlformats.org/officeDocument/2006/relationships/hyperlink" Target="consultantplus://offline/ref=DBF40186FA67AF5BEF34E2B404114060CCDD87B19358BF81A9BEB9A3EBD574A1404E93D685F2D93412BD20aCA6G" TargetMode="External"/><Relationship Id="rId45" Type="http://schemas.openxmlformats.org/officeDocument/2006/relationships/hyperlink" Target="consultantplus://offline/ref=DBF40186FA67AF5BEF34E2B404114060CCDD87B1925EB68DA9BEB9A3EBD574A1404E93D685F2D93412BD22aCAEG" TargetMode="External"/><Relationship Id="rId46" Type="http://schemas.openxmlformats.org/officeDocument/2006/relationships/hyperlink" Target="consultantplus://offline/ref=DBF40186FA67AF5BEF34E2B404114060CCDD87B1955AB086A6BEB9A3EBD574A1404E93D685F2D93412BD23aCA4G" TargetMode="External"/><Relationship Id="rId47" Type="http://schemas.openxmlformats.org/officeDocument/2006/relationships/hyperlink" Target="consultantplus://offline/ref=DBF40186FA67AF5BEF34E2B404114060CCDD87B1925EB68DA9BEB9A3EBD574A1404E93D685F2D93412BD22aCAEG" TargetMode="External"/><Relationship Id="rId48" Type="http://schemas.openxmlformats.org/officeDocument/2006/relationships/hyperlink" Target="consultantplus://offline/ref=DBF40186FA67AF5BEF34E2B404114060CCDD87B1955AB086A6BEB9A3EBD574A1404E93D685F2D93412BD23aCA5G" TargetMode="External"/><Relationship Id="rId49" Type="http://schemas.openxmlformats.org/officeDocument/2006/relationships/hyperlink" Target="consultantplus://offline/ref=DBF40186FA67AF5BEF34E2B404114060CCDD87B19459BF8DABBEB9A3EBD574A1404E93D685F2D93412BD23aCA1G" TargetMode="External"/><Relationship Id="rId50" Type="http://schemas.openxmlformats.org/officeDocument/2006/relationships/hyperlink" Target="consultantplus://offline/ref=DBF40186FA67AF5BEF34E2B404114060CCDD87B19459BF8DABBEB9A3EBD574A1404E93D685F2D93412BD23aCAEG" TargetMode="External"/><Relationship Id="rId51" Type="http://schemas.openxmlformats.org/officeDocument/2006/relationships/hyperlink" Target="consultantplus://offline/ref=DBF40186FA67AF5BEF34E2B404114060CCDD87B19459BF8DABBEB9A3EBD574A1404E93D685F2D93412BD23aCAFG" TargetMode="External"/><Relationship Id="rId52" Type="http://schemas.openxmlformats.org/officeDocument/2006/relationships/hyperlink" Target="consultantplus://offline/ref=DBF40186FA67AF5BEF34E2B404114060CCDD87B1955AB086A6BEB9A3EBD574A1404E93D685F2D93412BD23aCA2G" TargetMode="External"/><Relationship Id="rId53" Type="http://schemas.openxmlformats.org/officeDocument/2006/relationships/hyperlink" Target="consultantplus://offline/ref=DBF40186FA67AF5BEF34E2B404114060CCDD87B19553B487ABBEB9A3EBD574A1404E93D685F2D93412BD22aCAFG" TargetMode="External"/><Relationship Id="rId54" Type="http://schemas.openxmlformats.org/officeDocument/2006/relationships/hyperlink" Target="consultantplus://offline/ref=DBF40186FA67AF5BEF34FCB9127D1E69C4D2DDBD9353BDD3F3E1E2FEBCaDACG" TargetMode="External"/><Relationship Id="rId55" Type="http://schemas.openxmlformats.org/officeDocument/2006/relationships/hyperlink" Target="consultantplus://offline/ref=DBF40186FA67AF5BEF34E2B404114060CCDD87B19459BF8DABBEB9A3EBD574A1404E93D685F2D93412BD20aCA6G" TargetMode="External"/><Relationship Id="rId56" Type="http://schemas.openxmlformats.org/officeDocument/2006/relationships/hyperlink" Target="consultantplus://offline/ref=DBF40186FA67AF5BEF34E2B404114060CCDD87B1955AB086A6BEB9A3EBD574A1404E93D685F2D93412BD23aCA0G" TargetMode="External"/><Relationship Id="rId57" Type="http://schemas.openxmlformats.org/officeDocument/2006/relationships/hyperlink" Target="consultantplus://offline/ref=DBF40186FA67AF5BEF34E2B404114060CCDD87B19553B487ABBEB9A3EBD574A1404E93D685F2D93412BD20aCA7G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0:00Z</dcterms:created>
  <dc:creator>Admin</dc:creator>
  <dc:description/>
  <cp:keywords/>
  <dc:language>en-US</dc:language>
  <cp:lastModifiedBy>Admin</cp:lastModifiedBy>
  <dcterms:modified xsi:type="dcterms:W3CDTF">2014-01-24T08:45:00Z</dcterms:modified>
  <cp:revision>2</cp:revision>
  <dc:subject/>
  <dc:title/>
</cp:coreProperties>
</file>