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в области охраны окружающей сре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ативные документы на основании которых необходимо разрабатывать природоохранную документацию и административное наказание за невыполнение требований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1.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сем природопользователям необходимо предоставлять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расчет платы за негативное воздействие на окружающую среду. </w:t>
      </w:r>
      <w:r>
        <w:rPr>
          <w:rStyle w:val="InternetLink"/>
          <w:color w:val="000000"/>
          <w:sz w:val="28"/>
          <w:szCs w:val="28"/>
          <w:u w:val="none"/>
        </w:rPr>
        <w:t>Согласно</w:t>
      </w:r>
      <w:r>
        <w:rPr>
          <w:rStyle w:val="InternetLink"/>
          <w:sz w:val="28"/>
          <w:szCs w:val="28"/>
        </w:rPr>
        <w:t xml:space="preserve"> ст. 16 Федерального закона от 10.01.2002 № 7-ФЗ «Об охране окружающей среды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1.</w:t>
      </w:r>
      <w:r>
        <w:rPr>
          <w:sz w:val="28"/>
          <w:szCs w:val="28"/>
        </w:rPr>
        <w:t xml:space="preserve"> Негативное воздействие на окружающую среду является платным. Формы платы за негативное воздействие на окружающую среду определяются настоящим Федеральным законом, иными федеральными законами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2.</w:t>
      </w:r>
      <w:r>
        <w:rPr>
          <w:sz w:val="28"/>
          <w:szCs w:val="28"/>
        </w:rPr>
        <w:t xml:space="preserve"> К видам негативного воздействия на окружающую среду относятся: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осы в атмосферный воздух загрязняющих веществ и иных веществ;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ы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е недр, почв;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отходов производства и потребления;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ение окружающей среды шумом, теплом, электромагнитными, ионизирующими и другими видами физических воздействий;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иды негативного воздействия на окружающую среду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3.</w:t>
      </w:r>
      <w:r>
        <w:rPr>
          <w:sz w:val="28"/>
          <w:szCs w:val="28"/>
        </w:rPr>
        <w:t xml:space="preserve"> Порядок исчисления и взимания платы за негативное воздействие на окружающую среду устанавливается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4.</w:t>
      </w:r>
      <w:r>
        <w:rPr>
          <w:sz w:val="28"/>
          <w:szCs w:val="28"/>
        </w:rPr>
        <w:t xml:space="preserve"> Внесение платы, определенной пунктом 1 настоящей статьи, не освобождает субъектов хозяйственной и иной деятельности от выполнения мероприятий по охране окружающей среды и возмещения вреда окружающей среде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Так</w:t>
      </w:r>
      <w:r>
        <w:rPr>
          <w:sz w:val="28"/>
          <w:szCs w:val="28"/>
        </w:rPr>
        <w:t xml:space="preserve"> же, в соответствии с п. 1 и 2 Приказа Федеральной службы по экологическому, технологическому и атомному надзору от 08.06.2006 № 557 «Об установлении сроков уплаты платы за негативное воздействие на окружающую среду», установлены сроки уплаты платы за негативное воздействие на окружающую сре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рок уплаты платы за негативное воздействие на окружающую среду, подлежащей уплате по итогам отчетного периода, не позднее 20 числа месяца, следующего за отчетным периодом;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м периодом признается календарный кварта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тьей 8.41 КоАП РФ предусмотрена ответственность за невнесение в установленные сроки платы за негативное воздействие на окружающую среду –наложение административного штрафа на должностных лиц в размере от трех тысяч до шести тысяч рублей; на юридических лиц – от пятидесяти тысяч до ста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2.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Природопользователи, имеющие стационарные источники выбросов загрязняющих веществ в атмосферный воздух, обязаны подготавливать </w:t>
      </w:r>
      <w:r>
        <w:rPr>
          <w:rStyle w:val="InternetLink"/>
          <w:b/>
          <w:color w:val="000000"/>
          <w:sz w:val="28"/>
          <w:szCs w:val="28"/>
          <w:u w:val="none"/>
        </w:rPr>
        <w:t>технический отчет по инвентаризации источников выбросов загрязняющих веществ в атмосферный возду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ст. 14, п. 1 ст. 30 ФЗ от 04.05.1999 № 96-ФЗ «Об охране атмосферного воздуха», ст. ст. 19, 22, 23 ФЗ от 10.01.2002 № 7-ФЗ «Об охране окружающей среды».</w:t>
      </w:r>
    </w:p>
    <w:p>
      <w:pPr>
        <w:pStyle w:val="Normal"/>
        <w:ind w:firstLine="900"/>
        <w:jc w:val="both"/>
        <w:rPr/>
      </w:pPr>
      <w:r>
        <w:rPr>
          <w:rStyle w:val="Spravkaparagraphindentspravkabold"/>
          <w:sz w:val="28"/>
          <w:szCs w:val="28"/>
        </w:rPr>
        <w:t>Ответственность предусмотрена с</w:t>
      </w:r>
      <w:r>
        <w:rPr>
          <w:sz w:val="28"/>
          <w:szCs w:val="28"/>
        </w:rPr>
        <w:t>татьей 8.1. КоАП РФ, несоблюдение экологических требований при осуществлении градостроительной деятельности и эксплуатации предприятий, сооружений или иных объектов –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предупреждение или наложение административного штрафа на граждан в размере от одной тысячи до двух тысяч рублей; на должностных лиц – от двух тысяч до пяти тысяч рублей; на юридических лиц – от двадцати тысяч до ста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3.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Так же, имея стационарные источники выбросов загрязняющих веществ в атмосферный воздух, природопользователи обязаны разработать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проект нормативов предельно допустимых выбросов (ПДВ) загрязняющих веществ в атмосф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п. 1 ст. 14. ФЗ от 04.05.1999 № 96-ФЗ «Об охране атмосферного воздуха» «выброс вредных (загрязняющих) веществ в атмосферный воздух стационарным источником допускается на основании разрешения, выданного территориальным органом специально уполномоченного федерального органа исполнительной власти в области охраны атмосферного воздуха в порядке, определенном Правительством Российской Федерации».</w:t>
      </w:r>
    </w:p>
    <w:p>
      <w:pPr>
        <w:pStyle w:val="Normal"/>
        <w:ind w:firstLine="900"/>
        <w:jc w:val="both"/>
        <w:rPr>
          <w:rStyle w:val="Spravkaparagraphindentspravkabold"/>
          <w:sz w:val="28"/>
          <w:szCs w:val="28"/>
        </w:rPr>
      </w:pPr>
      <w:r>
        <w:rPr>
          <w:rStyle w:val="Spravkaparagraphindentspravkabold"/>
          <w:sz w:val="28"/>
          <w:szCs w:val="28"/>
        </w:rPr>
        <w:t>Ответственность, за нарушение этих требований предусмотрена КоАП РФ:</w:t>
      </w:r>
    </w:p>
    <w:p>
      <w:pPr>
        <w:pStyle w:val="Normal"/>
        <w:ind w:firstLine="900"/>
        <w:jc w:val="both"/>
        <w:rPr/>
      </w:pPr>
      <w:r>
        <w:rPr>
          <w:rStyle w:val="Spravkaparagraphindentspravkabold"/>
          <w:sz w:val="28"/>
          <w:szCs w:val="28"/>
        </w:rPr>
        <w:t>-</w:t>
      </w:r>
      <w:r>
        <w:rPr>
          <w:sz w:val="28"/>
          <w:szCs w:val="28"/>
        </w:rPr>
        <w:t xml:space="preserve"> статья 8.1. Несоблюдение экологических требований при осуществлении градостроительной деятельности и эксплуатации предприятий, сооружений или иных объектов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предупреждение или наложение административного штрафа на граждан в размере от одной тысячи до двух тысяч рублей; на должностных лиц – от двух тысяч до пяти тысяч рублей; на юридических лиц – от двадцати тысяч до ста тысяч рублей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- часть</w:t>
      </w:r>
      <w:r>
        <w:rPr>
          <w:sz w:val="28"/>
          <w:szCs w:val="28"/>
        </w:rPr>
        <w:t xml:space="preserve"> 1 ст. 8.21. Выброс вредных веществ в атмосферный воздух или вредное физическое воздействие на него без специального разрешения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двух тысяч до двух тысяч пятисот рублей; на должностных лиц – от четырех тысяч до пяти тысяч рублей; на лиц, осуществляющих предпринимательскую деятельность без образования юридического лица, – от четырех тысяч до пяти тысяч рублей или административное приостановление деятельности на срок до девяноста суток; на юридических лиц –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4. Проект обоснования санитарно-защитной зоны (СЗЗ) предприят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Style w:val="Spravkaparagraphindent1"/>
          <w:sz w:val="28"/>
          <w:szCs w:val="28"/>
        </w:rPr>
        <w:t>разрабатывается</w:t>
      </w:r>
      <w:r>
        <w:rPr>
          <w:sz w:val="28"/>
          <w:szCs w:val="28"/>
        </w:rPr>
        <w:t xml:space="preserve"> основании СанПиНа 2.2.1./2.1.1.120-03 «Санитарно–защитные зоны и санитарная классификация предприятий, сооружений и иных объектов», СанПиНа 2.1.6.1032-01 «Гигиенические требования к обеспечению качества атмосферного воздуха населенных мест».</w:t>
      </w:r>
    </w:p>
    <w:p>
      <w:pPr>
        <w:pStyle w:val="Normal"/>
        <w:ind w:firstLine="900"/>
        <w:jc w:val="both"/>
        <w:rPr/>
      </w:pPr>
      <w:r>
        <w:rPr>
          <w:rStyle w:val="Spravkaparagraphindentspravkabold"/>
          <w:sz w:val="28"/>
          <w:szCs w:val="28"/>
        </w:rPr>
        <w:t>Ответственность предусмотрена с</w:t>
      </w:r>
      <w:r>
        <w:rPr>
          <w:sz w:val="28"/>
          <w:szCs w:val="28"/>
        </w:rPr>
        <w:t>татьей 8.1. КоАП РФ, несоблюдение экологических требований при осуществлении градостроительной деятельности и эксплуатации предприятий, сооружений или иных объектов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предупреждение или наложение административного штрафа на граждан в размере от одной тысячи до двух тысяч рублей; на должностных лиц – от двух тысяч до пяти тысяч рублей; на юридических лиц – от двадцати тысяч до ста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5. Журналы первичного учета по установленной форме ПОД – 1 («Журнал учета стационарных источников загрязнения и их характеристик»), ПОД – 2 («Журнал учета выполнения мероприятий по охране атмосферного воздуха»)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тся 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ст. 21 ФЗ от 04.05.1999 № 96-ФЗ «Об охране атмосферного воздуха», постановления Правительства РФ от 21.04.2000 № 373 «Об утверждении положения о государственном учете вредных воздействий на атмосферный воздух и их источников». </w:t>
      </w:r>
    </w:p>
    <w:p>
      <w:pPr>
        <w:pStyle w:val="Normal"/>
        <w:ind w:firstLine="900"/>
        <w:jc w:val="both"/>
        <w:rPr>
          <w:rStyle w:val="Spravkaparagraphindentspravkabold"/>
          <w:sz w:val="28"/>
          <w:szCs w:val="28"/>
        </w:rPr>
      </w:pPr>
      <w:r>
        <w:rPr>
          <w:rStyle w:val="Spravkaparagraphindentspravkabold"/>
          <w:sz w:val="28"/>
          <w:szCs w:val="28"/>
        </w:rPr>
        <w:t>Ответственность, за нарушение этих требований предусмотрена КоАП РФ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татья 8.1. КоАП РФ. Несоблюдение экологических требований при осуществлении градостроительной деятельности и эксплуатации предприятий, сооружений или иных объектов и 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предупреждение или наложение административного штрафа на граждан в размере от одной тысячи до двух тысяч рублей; на должностных лиц – от двух тысяч до пяти тысяч рублей; на юридических лиц – от двадцати тысяч до ста тысяч рублей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- часть</w:t>
      </w:r>
      <w:r>
        <w:rPr>
          <w:sz w:val="28"/>
          <w:szCs w:val="28"/>
        </w:rPr>
        <w:t xml:space="preserve"> 2 статьи 8.21. КоАП РФ. Нарушение условий специального разрешения на выброс вредных веществ в атмосферный воздух или вредное физическое воздействие на него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одной тысячи пятисот до двух тысяч рублей; на должностных лиц – от трех тысяч до четырех тысяч рублей; на юридических лиц – от тридцати тысяч до сорока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6. План-график производственного контроля на стационарных источниках выбросов загрязняющих веществ в атмосферный воздух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п. 1, 2 ст. 67 ФЗ от 10.01.02 № 7-ФЗ «Об охране окружающей среды», п. 1 ст. 30 ФЗ от 04.05.1999 № 96-ФЗ «Об охране атмосферного воздуха».</w:t>
      </w:r>
    </w:p>
    <w:p>
      <w:pPr>
        <w:pStyle w:val="Normal"/>
        <w:ind w:firstLine="900"/>
        <w:jc w:val="both"/>
        <w:rPr/>
      </w:pPr>
      <w:r>
        <w:rPr>
          <w:rStyle w:val="Spravkaparagraphindentspravkabold"/>
          <w:sz w:val="28"/>
          <w:szCs w:val="28"/>
        </w:rPr>
        <w:t>Ответственность предусмотрена с</w:t>
      </w:r>
      <w:r>
        <w:rPr>
          <w:sz w:val="28"/>
          <w:szCs w:val="28"/>
        </w:rPr>
        <w:t>татьей 8.1. КоАП РФ, за несоблюдение экологических требований при осуществлении градостроительной деятельности и эксплуатации предприятий, сооружений или иных объектов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предупреждение или наложение административного штрафа на граждан в размере от одной тысячи до двух тысяч рублей; на должностных лиц – от двух тысяч до пяти тысяч рублей; на юридических лиц - от двадцати тысяч до ста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7. Проект нормативов образования отходов и лимитов на их размещение (ПНООЛР)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атывается 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ст. 24 ФЗ от 10.01.2002 № 7-ФЗ «Об охране окружающей среды», ст. 18 ФЗ от 24.06.1998 № 89-ФЗ «Об отходах производства и потребления».</w:t>
      </w:r>
    </w:p>
    <w:p>
      <w:pPr>
        <w:pStyle w:val="Normal"/>
        <w:ind w:firstLine="900"/>
        <w:jc w:val="both"/>
        <w:rPr/>
      </w:pPr>
      <w:r>
        <w:rPr>
          <w:rStyle w:val="Spravkaparagraphindentspravkabold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 – предусмотрена статьей 8.2. КоАП РФ и 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одной тысячи до двух тысяч рублей; на должностных лиц – от десяти тысяч до тридца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 или административное приостановление деятельности на срок до девяноста суток; на юридических лиц –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8. Паспорта опасных отходо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ются в соответствии с ч. 2, 3 ст. 14 ФЗ от 24.06.1998 № 89 «Об отходах производства и потребления» индивидуальными предпринимателями и юридическими лицами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ind w:firstLine="900"/>
        <w:jc w:val="both"/>
        <w:rPr/>
      </w:pPr>
      <w:r>
        <w:rPr>
          <w:rStyle w:val="Spravkaparagraphindent1"/>
          <w:sz w:val="28"/>
          <w:szCs w:val="28"/>
        </w:rPr>
        <w:t>На</w:t>
      </w:r>
      <w:r>
        <w:rPr>
          <w:sz w:val="28"/>
          <w:szCs w:val="28"/>
        </w:rPr>
        <w:t xml:space="preserve"> отходы I - IV класса опасности должен быть составлен паспорт, который составляется на основании данных о составе и свойствах этих отходов, оценки их опасности. Порядок паспортизации, а также типовые формы паспортов определяет Правительство Российской Федерации.</w:t>
      </w:r>
    </w:p>
    <w:p>
      <w:pPr>
        <w:pStyle w:val="Normal"/>
        <w:ind w:firstLine="900"/>
        <w:jc w:val="both"/>
        <w:rPr/>
      </w:pPr>
      <w:r>
        <w:rPr>
          <w:rStyle w:val="Spravkaparagraphindentspravkabold"/>
          <w:sz w:val="28"/>
          <w:szCs w:val="28"/>
        </w:rPr>
        <w:t>Ответственность предусмотрена с</w:t>
      </w:r>
      <w:r>
        <w:rPr>
          <w:sz w:val="28"/>
          <w:szCs w:val="28"/>
        </w:rPr>
        <w:t>татьей 8.2. КоАП РФ за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одной тысячи до двух тысяч рублей; на должностных лиц – от десяти тысяч до тридца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 или административное приостановление деятельности на срок до девяноста суток; на юридических лиц –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9. Профессиональная подготовка лиц, допущенных к обращению с отходами I – IV класса опасност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одится 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требований статьи 15 ФЗ от 24.06.1998 № 89 «Об отходах производства и потребл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</w:t>
      </w:r>
      <w:r>
        <w:rPr>
          <w:rStyle w:val="Spravkaparagraphindentspravkabold"/>
          <w:sz w:val="28"/>
          <w:szCs w:val="28"/>
        </w:rPr>
        <w:t>тветственность за н</w:t>
      </w:r>
      <w:r>
        <w:rPr>
          <w:sz w:val="28"/>
          <w:szCs w:val="28"/>
        </w:rPr>
        <w:t xml:space="preserve">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 предусмотрена статьей 8.2. КоАП РФ, и 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одной тысячи до двух тысяч рублей; на должностных лиц – от десяти тысяч до тридца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 или административное приостановление деятельности на срок до девяноста суток; на юридических лиц –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10. Журнал первичного учета образования и движения отходов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ст. 19 ФЗ от 24.06.1998 № 89-ФЗ «Об отходах производства и потребл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rStyle w:val="Spravkaparagraphindentspravkabold"/>
          <w:sz w:val="28"/>
          <w:szCs w:val="28"/>
        </w:rPr>
        <w:t>Ответственность предусмотрена с</w:t>
      </w:r>
      <w:r>
        <w:rPr>
          <w:sz w:val="28"/>
          <w:szCs w:val="28"/>
        </w:rPr>
        <w:t>татьей 8.2. КоАП РФ, за несоблюдение экологических и санитарно-эпидемиологических требований при обращении с отходами производства и потребления или иными опасными веществами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одной тысячи до двух тысяч рублей; на должностных лиц – от десяти тысяч до тридца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 или административное приостановление деятельности на срок до девяноста суток; на юридических лиц –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eco-plata.ru/zakon" \l "%2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11. Проект организации зон санитарной охраны водозаборных скважин (ЗСО)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 н</w:t>
      </w:r>
      <w:r>
        <w:rPr>
          <w:rStyle w:val="Spravkaparagraphindent1"/>
          <w:sz w:val="28"/>
          <w:szCs w:val="28"/>
        </w:rPr>
        <w:t>а</w:t>
      </w:r>
      <w:r>
        <w:rPr>
          <w:sz w:val="28"/>
          <w:szCs w:val="28"/>
        </w:rPr>
        <w:t xml:space="preserve"> основании СанПиНа 2.2.1./2.1.1.1200-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rStyle w:val="Spravkaparagraphindentspravkabold"/>
          <w:sz w:val="28"/>
          <w:szCs w:val="28"/>
        </w:rPr>
        <w:t>Ответственность предусмотрена</w:t>
      </w:r>
      <w:r>
        <w:rPr>
          <w:sz w:val="28"/>
          <w:szCs w:val="28"/>
        </w:rPr>
        <w:t xml:space="preserve"> частью 2 статьи 8.42. КоАП РФ за использование зоны санитарной охраны источников питьевого и хозяйственно-бытового водоснабжения с нарушением ограничений, установленных санитарными правилами и нормами в соответствии с законодательством о санитарно-эпидемиологическом благополучии населения, –</w:t>
      </w:r>
      <w:r>
        <w:rPr>
          <w:rStyle w:val="Spravkaparagraphindent1"/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на граждан в размере от трех тысяч до пяти тысяч рублей; на должностных лиц –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50" w:after="100"/>
      <w:outlineLvl w:val="0"/>
    </w:pPr>
    <w:rPr>
      <w:b/>
      <w:bCs/>
      <w:spacing w:val="-1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507F2F"/>
      <w:u w:val="single"/>
    </w:rPr>
  </w:style>
  <w:style w:type="character" w:styleId="Spravkaparagraphindent1">
    <w:name w:val="spravka-paragraph-indent1"/>
    <w:basedOn w:val="Style13"/>
    <w:qFormat/>
    <w:rPr/>
  </w:style>
  <w:style w:type="character" w:styleId="Spravkaparagraphindentspravkabold">
    <w:name w:val="spravka-paragraph-indent spravka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Justify1">
    <w:name w:val="justify1"/>
    <w:basedOn w:val="Normal"/>
    <w:qFormat/>
    <w:pPr>
      <w:spacing w:before="20" w:after="20"/>
      <w:ind w:left="20" w:right="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5:00Z</dcterms:created>
  <dc:creator>Volochina</dc:creator>
  <dc:description/>
  <cp:keywords/>
  <dc:language>en-US</dc:language>
  <cp:lastModifiedBy>Admin</cp:lastModifiedBy>
  <cp:lastPrinted>2012-03-16T11:48:00Z</cp:lastPrinted>
  <dcterms:modified xsi:type="dcterms:W3CDTF">2012-05-15T08:22:00Z</dcterms:modified>
  <cp:revision>13</cp:revision>
  <dc:subject/>
  <dc:title>Законодательство</dc:title>
</cp:coreProperties>
</file>