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847"/>
      </w:tblGrid>
      <w:tr>
        <w:trPr>
          <w:trHeight w:val="160" w:hRule="atLeast"/>
        </w:trPr>
        <w:tc>
          <w:tcPr>
            <w:tcW w:w="5593" w:type="dxa"/>
            <w:tcBorders/>
          </w:tcPr>
          <w:p>
            <w:pPr>
              <w:pStyle w:val="Style16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постановление администрации Северного района Новосибирской области от 11.02.2013 №67  «О проведении районного экологического конкурса «Мир вокруг нас. Птицы»»</w:t>
            </w:r>
          </w:p>
        </w:tc>
        <w:tc>
          <w:tcPr>
            <w:tcW w:w="4847" w:type="dxa"/>
            <w:tcBorders/>
          </w:tcPr>
          <w:p>
            <w:pPr>
              <w:pStyle w:val="Style16"/>
              <w:spacing w:before="10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ивизации деятельности образовательных учреждений Северного района Новосибирской области по изучению экологического состояния среды обитания, практической и исследовательской работы обучающихся в природе с 12 февраля по 30 апреля 2013 года был проведен районный экологический конкурс «Мир вокруг нас. Птицы» (далее - конкурс)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яли участие обучающиеся образовательных учреждений с 1 по 8 класс, включительно. Все участники делились на две возрастные категории: обучающиеся с 1 по 4 класс принимали участие в номинации «Кормушка» представлены 5 конкурсных работ, обучающиеся с 5 по 8 класс принимали участие в номинации «Скворечник» - 2 конкурсные работ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участвовали работы, выполненные индивидуально (семейно). Конкурсные работы были представлены в виде кратких и содержательных  видеороликов и презентаций с приложением дневников наблюдений,  в которых хорошо видна кормушка (скворечник)  и птицы, а репортажи отражали наблюдения за птицами, анализы и вывод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соответствовали предъявляемым требованиям Положения о конкурсе.</w:t>
      </w:r>
    </w:p>
    <w:p>
      <w:pPr>
        <w:pStyle w:val="Style16"/>
        <w:jc w:val="both"/>
        <w:rPr/>
      </w:pPr>
      <w:r>
        <w:rPr>
          <w:sz w:val="26"/>
          <w:szCs w:val="26"/>
        </w:rPr>
        <w:t>При подведении итогов учитывалось соответствие теме конкурса, наличие наблюдательной работы, п</w:t>
      </w:r>
      <w:r>
        <w:rPr>
          <w:rStyle w:val="Style8"/>
          <w:sz w:val="26"/>
          <w:szCs w:val="26"/>
        </w:rPr>
        <w:t>олнота проведенного анализа, грамотность результатов и выводов, с</w:t>
      </w:r>
      <w:r>
        <w:rPr>
          <w:sz w:val="26"/>
          <w:szCs w:val="26"/>
        </w:rPr>
        <w:t>облюдение условий оформления работы, использование оригинальных идей и методик, ф</w:t>
      </w:r>
      <w:r>
        <w:rPr>
          <w:color w:val="000000"/>
          <w:sz w:val="26"/>
          <w:szCs w:val="26"/>
        </w:rPr>
        <w:t>ункциональность и к</w:t>
      </w:r>
      <w:r>
        <w:rPr>
          <w:sz w:val="26"/>
          <w:szCs w:val="26"/>
        </w:rPr>
        <w:t>расота, наглядность представления конкурсной работы, неординарность звукового сопровожден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жюри победителями конкурса были признаны следующие работы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Кормушка»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есто заняла работа Хрущева Коли, ученика 4 класса МКОУ Больше-Куликовской ООШ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 место – Шинкевич Лизы, ученицы 1 класса МКОУ Бергульской СОШ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Скворечник»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место – Осипова Татьяна, ученица 7 класса МКОУ Верх-Красноярской СОШ. 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ены дипломами МКОУ ДОД ДДТ и Детской общественной организации «Импульс» Северного района Новосибирской области, призами и памятными подаркам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награждены сертификатами участника.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1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1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1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10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0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10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100" w:after="0"/>
    </w:pPr>
    <w:rPr/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1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3:00Z</dcterms:created>
  <dc:creator>Admin</dc:creator>
  <dc:description/>
  <cp:keywords/>
  <dc:language>en-US</dc:language>
  <cp:lastModifiedBy>Admin</cp:lastModifiedBy>
  <dcterms:modified xsi:type="dcterms:W3CDTF">2013-05-29T03:25:00Z</dcterms:modified>
  <cp:revision>1</cp:revision>
  <dc:subject/>
  <dc:title/>
</cp:coreProperties>
</file>