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   №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долгосрочная целевая программа «Модернизация и пространственная оптимизация сети муниципальных объектов социальной инфраструктуры на территории Северного района Новосибирской области на 2013-201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Программы……………………………………………………… 3  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Обоснование необходимости разработки Программы…………………  5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, задачи и целевые индикаторы Программы………………………  7   </w:t>
      </w:r>
    </w:p>
    <w:p>
      <w:pPr>
        <w:pStyle w:val="ConsPlusNormal"/>
        <w:widowControl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истема мероприятий Программы………………………………………  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ы реализации Программы и система управления реализацией       Программы…………………………………………………………………… 8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………..……………………………. 10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жидаемые результаты реализации Программы……………………….  10</w:t>
      </w:r>
    </w:p>
    <w:p>
      <w:pPr>
        <w:pStyle w:val="ConsPlusNormal"/>
        <w:widowControl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Объекты социальной инфраструктуры, включенные в Программу………………………………………………………………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"/>
        <w:widowControl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Цели, задачи и целевые индикаторы Программы….   21</w:t>
      </w:r>
    </w:p>
    <w:p>
      <w:pPr>
        <w:pStyle w:val="ConsPlusNormal"/>
        <w:widowControl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Мероприятия муниципальной Программы…………   22</w:t>
      </w:r>
    </w:p>
    <w:p>
      <w:pPr>
        <w:pStyle w:val="ConsPlusNormal"/>
        <w:widowControl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Сводные финансовые затраты Программы…………   24</w:t>
      </w:r>
    </w:p>
    <w:p>
      <w:pPr>
        <w:pStyle w:val="ConsPlusNormal"/>
        <w:widowControl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Оценка эффективности реализации Программы……  25</w:t>
      </w:r>
    </w:p>
    <w:p>
      <w:pPr>
        <w:pStyle w:val="ConsPlusNormal"/>
        <w:widowControl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 Информация о ходе реализации Программы……….   26</w:t>
      </w:r>
    </w:p>
    <w:p>
      <w:pPr>
        <w:pStyle w:val="ConsPlusNormal"/>
        <w:widowControl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. Информация о результатах реализации Программы…28</w:t>
      </w:r>
    </w:p>
    <w:p>
      <w:pPr>
        <w:pStyle w:val="ConsPlusNormal"/>
        <w:widowControl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238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34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Модернизация и пространственная оптимизация сети муниципальных объектов социальной инфраструктуры на территории Северного района Новосибирской области на 2013-2015 годы» (далее - 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труда, имущества и земельных отношений Северного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грамм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труда, имущества и земельных отношений Северного района Новосибирской области, Войнова М.В.</w:t>
            </w:r>
          </w:p>
        </w:tc>
      </w:tr>
      <w:tr>
        <w:trPr>
          <w:trHeight w:val="4417" w:hRule="atLeast"/>
          <w:cantSplit w:val="true"/>
        </w:trPr>
        <w:tc>
          <w:tcPr>
            <w:tcW w:w="3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</w:t>
              <w:br/>
            </w:r>
          </w:p>
        </w:tc>
        <w:tc>
          <w:tcPr>
            <w:tcW w:w="63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: модернизация и пространственная оптимизация сети объектов социальной инфраструктуры и  повышение уровня обеспеченности населения объектами социальной инфраструктуры, соответствующим современным требованиям.</w:t>
            </w:r>
          </w:p>
          <w:p>
            <w:pPr>
              <w:pStyle w:val="ConsPlusNormal"/>
              <w:ind w:firstLine="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на содержание объектов социальной инфраструктуры и предоставление социальных услуг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социальной инфраструктуры в соответствие с современными требованиями (благоустроенности, безопасности, экономичности, долговечности).</w:t>
            </w:r>
          </w:p>
          <w:p>
            <w:pPr>
              <w:pStyle w:val="ConsPlusNormal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     </w:t>
              <w:br/>
              <w:t xml:space="preserve">мероприятий          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района Новосибирской области</w:t>
            </w:r>
          </w:p>
        </w:tc>
      </w:tr>
      <w:tr>
        <w:trPr>
          <w:trHeight w:val="19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   </w:t>
              <w:br/>
              <w:t>(с расшифровкой по годам и</w:t>
              <w:br/>
              <w:t>источникам финансировани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– местный бюджет Северного района Новосибирской области, областной бюджет Новосибирской области: </w:t>
            </w:r>
          </w:p>
        </w:tc>
      </w:tr>
      <w:tr>
        <w:trPr>
          <w:trHeight w:val="2864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119 750,4 тыс. руб., в том числ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87 056,8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 32 693,6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6 612,8 тыс. руб. Средств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13 853,7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2 759,1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 648,8 тыс. руб. Средств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43 404,3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16 244,5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 488,8 тыс. руб. Средств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29 798,8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13 690,0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   </w:t>
              <w:br/>
              <w:t xml:space="preserve">результаты реализации     </w:t>
              <w:br/>
              <w:t xml:space="preserve">программы, выраженные в   </w:t>
              <w:br/>
              <w:t xml:space="preserve">соответствующих           </w:t>
              <w:br/>
              <w:t xml:space="preserve">показателях, поддающихся  </w:t>
              <w:br/>
              <w:t xml:space="preserve">количественной оценке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й инфраструктуры будет характеризоваться следующими показателями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рациональное использование объектов социальной инфраструктуры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вух новых объектов социальной сферы общей площадью 2307 м2, с использованием современных технологий в области строительства и предоставления социальных услуг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отельной МКОУ Останинской ООШ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18 объектов социальной инфрастуктуры общей площадью 1682 м2.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left="8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8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8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8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основание необходимости разработки Программы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Объекты, предмет регулирования и сфера действ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 xml:space="preserve">Программы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 регулирования Программы -   здания и помещения муниципального уровня, используемые для оказания муниципальных услуг в сферах общего, дошкольного, дополнительного образования; социальной защиты населения; культуры; физкультуры и спорта: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 регулирования Программы -    управление развитием социальной сферы муниципального уровня подчинения в интересах жителей Северного района Новосибирской области.   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действия Программы -   мероприятия направленные на приведение объектов социальной инфраструктуры к современным условиям эксплуатации          и  на снижение  неэффективных расходов.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b/>
          <w:b/>
        </w:rPr>
      </w:pPr>
      <w:r>
        <w:rPr>
          <w:b/>
        </w:rPr>
        <w:t>Оценка текущего состояния сети объектов социальной инфраструктуры в Северном районе Новосибирской области.</w:t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снижения неэффективных расходов, приведения объектов социальной инфраструктуры в соответствие с техническими условиями (соответствие правилам техники пожарной безопасности, требования к обеспечению освещения), ликвидации ветхих и аварийных объектов  собран материал  и проведен  анализ состояния объектов сети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совместных совещаниях,  с участием представителей органов местного самоуправления Северного района Новосибирской области, выработаны предложения по оптимизации, модернизации и развитию сети объектов социальной сферы Северного район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реждения социальной сферы Северного района расположены в 71 объектах, в том чис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 района: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зование 27 объектов;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ультура 42 объектов;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циальная сфера 2 объ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площадь  составляет 409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луатируемая площадь объектов – 4021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даваемая в аренду –5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- пустующая – 17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зданий имеют  износ более 70%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хое и аварийное состояние имеют 2 объектов площадью 15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держанию 1 кв.м. ветхих и аварийных объектов, затраты составляют в год более 4000 рублей, поэтому будет целесообразным оптимизировать их за счет реконструкции, ликвид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Для достижения главной стратегической цели Северного района и создания более комфортных условий проживания сельского населения, приближения  к стандартам и нормативам,  необходимо создавать условия для более качественного  предоставления уровня социальных услу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экономии бюджетных средств, рассмотрим следующие варианты оптимизации сети социальных объектов за счет комплексного, более полного использования недозагруженных площадей зданий, в том числе для межотраслевого исполь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ближения объектов социальной инфраструктуры к нормативам планируется  построить  два новых объекта площадью 230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с. Останинка и в п. Среднеичинс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ланируется строительство одноэтажного здания комплексного использования в с. Останинк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здание Останинского сельского дома культуры разрушилось в 90-ые годы;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ая школа размещена в старом ветхом здании с физическим износом 88%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ходится в одном здании с действующим домом культуры, физический износ здания составляет 75%, площадь, занимаемая под дошкольную группу рассчитана на 20 человек (1 группа), помещение не соответствует санитарным нормам, не предусмотрено отдельно оборудованной классной комнаты, физкультурного зала, канализации, не подведён водопровод к месту для мытья посуды, отсутствует выгребная яма; помещение библиотеки находится в этом же здании.     Планируется строительство одноэтажного здания комплексного использования в с. Останинка с расположением всех вышеуказанных учреждений. Численность населения села Останинка составляет 26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ланируется строительство здания комплексного использования и в     п. Среднеичинский,  расположенного в 60 км от районного  центра с. Север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й клуб находится в арендуемом здание; здание общеобразовательной школы с физическим износом 44% не соответствует требованиям СанПиНа, состояние здания неудовлетворительное (нижние венцы здания школы подгнили, стены брусчатые на металлических стяжках, чердачные деревянные перекрытия  местами провисают из-за прогнивших балок, штукатурка от потолков отстаёт, из-за преобладающего ветра с западной стороны здание поддаётся сильному воздействию); в посёлке с численностью 132 человека детский сад отсутствует. Последнее время эта  территории экономически  активно развивается – индивидуальные предприниматели занимаются разведением лошадей, осуществляют транспортные услуги по перевозке грузов. Имеется прирост населения. Наряду с этим увеличиваются рабочие места для постоянно проживающего  на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ое строительство потребует в 2013-2015гг. 85 000,0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ся вывести из числа объектов, занимаемых учреждениями социальной инфраструктуры 9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 объекта в 2 населенных пункта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вобождаемые объекты подлежат списани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овышения качества оказываемых услуг планируется привести в соответствие с техническими услов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оответствие правилам техники пожарной безопасности, требования к обеспечению освещен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162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ъектов социальной инфраструктуры,  в том числе: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За счет капитального ремонта: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условия оказания услуг по характеристикам технического состояния и уровня благоустройства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. Верх-Красноярка с численностью населения 1088 человек, Верх-Красноярский СДК в здании  отсутствуют санитарно-бытовые помещения, горячее и холодное водоснабжение. По данным экспертной оценки освещение в зрительном зале и рабочих кабинетах не соответствует нормам освещенности. В зрительном зале необходимо произвести отделку акустическими материалами. Требованиям пожарной безопасности здание не соответствует из-за отсутствия молниезащиты, пожарного водоема и пожарных гидрантов, необходимо провести капитальный ремонт потолков и стен в зрительном зале с использованием современных и наиболее безопасных материалов; ремонт полов; замена оконных и дверных бл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Фёдоровка, Фёдоровский сельский дом культуры, физический износ здания 81% требуется капитальный ремонт фундамента. Численность населения с. Фёдоровка составляет 27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ее  тысячи человек будут получать услуги в комфортных условиях после проведения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текущего состояния сети объектов социальной инфраструктуры показал необходимость модернизации и пространственной оптимизации этих объектов для создания более комфортных условий проживания населения в Северном районе Новосибирской области, приближение к стандартам и нормативам и повышение уровня качества предоставляемых социальных услу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, задачи и целевые индикаторы Программы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8"/>
          <w:szCs w:val="28"/>
        </w:rPr>
        <w:tab/>
        <w:t>Цель Программы:</w:t>
      </w:r>
      <w:r>
        <w:rPr>
          <w:sz w:val="28"/>
          <w:szCs w:val="28"/>
        </w:rPr>
        <w:t xml:space="preserve"> совершенствование условий оказания муниципальных услуг в сферах дошкольного, общего и дополнительного образования, культуры, физической культуры и спорта, социальной защиты населения для наибольшего числа получателей услуг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: доля сети объектов социальной инфраструктуры, не соответствующих современному уровню благоустроенности, функциональности, безопасности, энергоэффективности и долгове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 данных предоставляемых учреждениями образования, культуры, физкультуры и спорта, социального обслуживания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>рограммы</w:t>
      </w:r>
      <w:r>
        <w:rPr>
          <w:sz w:val="28"/>
          <w:szCs w:val="28"/>
        </w:rPr>
        <w:t xml:space="preserve"> определяются ее основной целью и заключаются в следующем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Задача 1: </w:t>
      </w:r>
      <w:r>
        <w:rPr>
          <w:sz w:val="28"/>
          <w:szCs w:val="28"/>
        </w:rPr>
        <w:t>Снижение неэффективных расходов на содержание объектов социальной инфраструктуры по  оказанию муниципальных услуг в сферах дошкольного, общего и дополнительного образования, культуры, физкультуры и спорта,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: доля сети объектов социальной сферы по снижению неэффективных расходов на содержание объектов социальной инфраструктуры по  оказанию муниципальных услуг в сферах дошкольного, общего и дополнительного образования, культуры, физкультуры и спорта, от общего количества объектов социальной сферы, не соответствующих современному уровню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требований оптимизации и комплексного использования, ликвидации ветхих и аварийных объектов социальной инфраструктуры планируется реконструкция одного объекта социально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: </w:t>
      </w:r>
      <w:r>
        <w:rPr>
          <w:sz w:val="28"/>
          <w:szCs w:val="28"/>
        </w:rPr>
        <w:t>Приведение муниципальных объектов социальной инфраструктуры в соответствие с  норматив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индикатор: экономия бюджетных средств объектов социальной инфраструктуры по приведению в соответствие с современными требованиями, от общего количества объектов социальной сферы, несоответствующих современному уров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уется приведение двух объектов социальной инфраструктуры в соответствие с современными стандартами обеспечения безопасност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ab/>
        <w:t>Цель и задачи Программы, а также целевые индикаторы, характеризующие степень достижения цели и решения поставленных задач приведены в приложении 2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мероприятий программы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 достижения указанной в Программе цели и решения задач, направленных на совершенствование условий оказания муниципальных услуг в сферах дошкольного, общего и дополнительного образования, культуры, физической культуры и спорта, социальной поддержки населения для наибольшего числа получателей услуг, планируется осуществить ряд мероприятий, перечень которых приведен в приложении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ероприятия Программы представлены по следующим направлениям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социальной инфраструктуры для комплексного исполь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бъектов социальной инфраструк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питальный ремонт объектов соци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 и система управления реализацией Программ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екущее управление реализацией Программы осуществляется администрацией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полнителем является администрация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сполнитель мероприятий  Программы осуществ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воевременную и качественную реализацию мероприятий Программы;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ффективное и целевое использование средств, выделенных на реализацию 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 реализации Программы осуществляется управлением экономического развития, труда, имущества и земельных отношений Северного района Новосибирской области (далее - управление), согласно приложению  6, 7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градостроительства, коммунального хозяйства и транспорта администрации Северного района Новосибирской области во взаимодействии с управл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 администрациями муниципальных образований    соглашения о предоставлении субсидий на реализацию мероприятий Программы (далее – субсидии)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шение должно содержать следующие полож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. Целевое назначение субсидий с указанием наименований объектов в соответствии с мероприятиями программ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. Размер субсидий местному бюджету, объем финансирования за счет средств местного бюдже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. Форму, сроки и порядок представления отчетности о выполненных объемах работ и об осуществлении расходов за счет средств местного бюдже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. Осуществление контроля за соблюдением органом местного самоуправления условий предоставления субсид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. Порядок возврата субсидий в случае нецелевого использования субсид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). Ответственность сторон за нарушение условий соглашения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Ежеквартально не позднее 15 числа месяца, предшествующего кварталу, планируемому для проведения мероприятий, формирует и представляет в Управление финансов и налоговой политики Северного района Новосибирской области (далее управление финансов) заявку на выделение предельных объемов финансирования с помесячной разбивко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Осуществляет контроль за целевым использованием субсидий администрациями муниципальных образований на основании представленных ими ежемесячных отчетов о выполненных объемах работ и ежеквартальных отчетов о долевом софинансировании за счет средств местных бюджетов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и нарушении условий софинансирования администрация Северного района Новосибирской области  вносит предложения о перераспределении субсидий между муниципальными образованиями либо об уменьшении объема субсиди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редставляет в управление финансов ежемесячно не позднее 15 числа каждого месяца отчет о выполненных объемах работ по объектам Программы с указанием  наименования объекта, установленного лимита расходов за счет средств областного бюджета Новосибирской области и местного бюджета Северного района Новосибирской области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правление финансов на основании отчета о выполненных объемах работ и заявки на выделение предельных объемов финансирования осуществляет согласование расходов на реализацию мероприятий Программы по муниципальным образованиям, включенным в Программу, в порядке и сроки, установленные управлением финансов и налоговой политики Северного района Новосибирской области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Администрации муниципальных образований – получатели субсидий по мероприятиям Программы представляют в отдел градостроительства, коммунального хозяйства и транспорта администрации Северного района Новосибирской области (далее - отдел), отдел предоставляет в Министерство строительства: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 Ежемесячно до 3 числа месяца, следующего за отчетным, отчеты о выполненных работах, копии унифицированной формы № КС-3 «Справка о стоимости выполненных работ и затрат», копии распорядительных документов по обоснованию авансовых платежей по объектам в соответствии с мероприятиями программы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Ежеквартально до 3 числа месяца, следующего за отчетным кварталом, отчет о долевом софинансировании за счет средств местных бюджетов, с приложением платежных документов, подтверждающих долевое софинансирование расходов за счет средств местного бюджет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редства субсидий, не использованные в течение месяца с момента поступления на счет местных бюджетов, подлежат возврату в областной бюджет Новосибирской област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 случае нарушения целевых показателей и (или) сроков проведения мероприятий Программы финансирование не осуществляется до внесения соответствующих изменений в Программу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 случае неисполнения отдельных мероприятий Программы неосвоенные бюджетные ассигнования без внесения соответствующих изменений в Программу не подлежат перераспределению на другие мероприятия программы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олучатели бюджетных средств несут ответственность за их нецелевое использование в соответствии с Бюджетным кодексом Российской Федераци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Контроль за целевым использованием бюджетных средств осуществляется отделом градостроительства, коммунального хозяйства и транспорта администрации Северного района Новосибирской област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, предоставленных из областного бюджета Новосибирской области, и местного бюджета Северного района Новосибирской области и составит всего – 119 750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6 612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59 648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43 488,8 тыс. руб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и финансирование Программы осуществляется в соответствии с перечнем программных мероприятий, в соответствии с приложением 3 к Программе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комплексной задачи развития  общественной инфраструктуры должно обеспечить качественно иной уровень комфортности и качества жизни населения. Развитие общественной инфраструктуры будет характеризоваться следующими показателями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роены новые объекты площадью 230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ее рационально будут использоваться 176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ъектов социальной инфраструктуры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ведены из числа объектов, занимаемых учреждениями социальной инфраструктуры, 9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ы расходы  на текущее содержание объектов социальной инфраструктуры   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питально отремонтированы здания площадью 168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я бюджетных средств за счет высвобождения и перевода в другие объекты  составит в 2014г- 640 тыс. руб., в 2015г- 620 тыс. руб. в год.</w:t>
      </w:r>
    </w:p>
    <w:sectPr>
      <w:footerReference w:type="default" r:id="rId2"/>
      <w:type w:val="nextPage"/>
      <w:pgSz w:w="11906" w:h="16838"/>
      <w:pgMar w:left="1418" w:right="7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0"/>
        </w:tabs>
        <w:ind w:left="1010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4:00Z</dcterms:created>
  <dc:creator>shaov</dc:creator>
  <dc:description/>
  <cp:keywords/>
  <dc:language>en-US</dc:language>
  <cp:lastModifiedBy>user</cp:lastModifiedBy>
  <cp:lastPrinted>2012-08-20T10:43:00Z</cp:lastPrinted>
  <dcterms:modified xsi:type="dcterms:W3CDTF">2012-08-31T08:40:00Z</dcterms:modified>
  <cp:revision>66</cp:revision>
  <dc:subject/>
  <dc:title> </dc:title>
</cp:coreProperties>
</file>