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лучателей поддержки</w:t>
      </w:r>
      <w:r>
        <w:rPr/>
        <w:t xml:space="preserve">  </w:t>
      </w:r>
      <w:r>
        <w:rPr>
          <w:b/>
          <w:sz w:val="28"/>
          <w:szCs w:val="28"/>
        </w:rPr>
        <w:t>2012 год</w:t>
      </w:r>
      <w:r>
        <w:rPr>
          <w:sz w:val="28"/>
          <w:szCs w:val="28"/>
        </w:rPr>
        <w:t xml:space="preserve">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верного района Новосибирской области         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ргана, предоставившего поддержк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1890"/>
        <w:gridCol w:w="2835"/>
        <w:gridCol w:w="2070"/>
        <w:gridCol w:w="1080"/>
        <w:gridCol w:w="540"/>
        <w:gridCol w:w="1980"/>
        <w:gridCol w:w="1260"/>
        <w:gridCol w:w="900"/>
        <w:gridCol w:w="1080"/>
      </w:tblGrid>
      <w:tr>
        <w:trPr>
          <w:trHeight w:val="58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и дата включения сведений в реест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(исключения) сведений в реестр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нарушении порядка и условий предоставления поддерж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сли  имеется)  в том числе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м использовании средств поддержки)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 xml:space="preserve">нимател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 xml:space="preserve">ка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оддержки (рубл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- </w:t>
              <w:br/>
              <w:t>зания под-</w:t>
              <w:br/>
              <w:t>держ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заключения договора об оказании поддержки)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развитию малого и среднего предприниматедьства   №1 о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а Оксан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80 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вер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106 кв.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48524300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521657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аренд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развитию малого и среднего предприниматедьства   №2 о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ТП «Северноеагро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80 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вер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6826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100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лизингов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000,0- местны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00,0 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9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1:00Z</dcterms:created>
  <dc:creator>Admi</dc:creator>
  <dc:description/>
  <cp:keywords/>
  <dc:language>en-US</dc:language>
  <cp:lastModifiedBy>user</cp:lastModifiedBy>
  <cp:lastPrinted>2011-05-27T15:30:00Z</cp:lastPrinted>
  <dcterms:modified xsi:type="dcterms:W3CDTF">2012-08-27T07:47:00Z</dcterms:modified>
  <cp:revision>12</cp:revision>
  <dc:subject/>
  <dc:title>         Реестр субъектов малого и среднего предпринимательства -</dc:title>
</cp:coreProperties>
</file>