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казенных  учреждений  Северного района Новосибирской области с указанием фактических затрат на их денежное содержание          за 2 квартал 2019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квартал 2019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 307 242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9 199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3:00Z</dcterms:created>
  <dc:creator>admin</dc:creator>
  <dc:description/>
  <cp:keywords/>
  <dc:language>en-US</dc:language>
  <cp:lastModifiedBy>adm</cp:lastModifiedBy>
  <dcterms:modified xsi:type="dcterms:W3CDTF">2019-07-15T08:19:00Z</dcterms:modified>
  <cp:revision>25</cp:revision>
  <dc:subject/>
  <dc:title>Сведения о численности муниципальных служащих органов местного самоуправления, работников муниципальных учреждений  Северного района Новосибирской области с указанием фактических затрат на их денежное содержание          за 1 квартал 2012 года</dc:title>
</cp:coreProperties>
</file>