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казенных  учреждений  Северного района Новосибирской области с указанием фактических затрат на их денежное содержание          за 3 квартал 2019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квартал 2019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 923 1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3 149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1:00Z</dcterms:created>
  <dc:creator>admin</dc:creator>
  <dc:description/>
  <dc:language>en-US</dc:language>
  <cp:lastModifiedBy>adm</cp:lastModifiedBy>
  <dcterms:modified xsi:type="dcterms:W3CDTF">2019-10-16T07:11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 Северного района Новосибирской области с указанием фактических затрат на их денежное содержание          за 1 квартал 2012 года</dc:title>
</cp:coreProperties>
</file>