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Северного района Новосибирской области</w:t>
      </w:r>
    </w:p>
    <w:p>
      <w:pPr>
        <w:pStyle w:val="Normal"/>
        <w:spacing w:lineRule="exact" w:line="24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стеле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 приказа прокурора области от 18.02.2014 № 18 «Об организации работы по правовому обеспечению в прокуратуре Новосибирской области» направляю для размещения на сайте администрации муниципального района публикации в </w:t>
      </w:r>
      <w:r>
        <w:rPr>
          <w:b/>
          <w:sz w:val="28"/>
          <w:szCs w:val="28"/>
          <w:u w:val="single"/>
        </w:rPr>
        <w:t>рубрике «ПРОКУРАТУРА РАЗЪЯСНЯЕТ…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размещении указанных статей на сайте  прошу представить в прокуратуру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в электро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.о. прокурора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Л.И. Тишеч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Л.И. Тишечко, те. 21-03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Изменение способа уплаты алиментов, взыскиваемых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о решению су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36" w:after="136"/>
        <w:jc w:val="both"/>
        <w:rPr/>
      </w:pPr>
      <w:r>
        <w:rPr>
          <w:color w:val="2C2C2C"/>
          <w:sz w:val="28"/>
          <w:szCs w:val="28"/>
        </w:rPr>
        <w:tab/>
        <w:t>Для изменения способа уплаты алиментов, взыскиваемых по решению суда, необходимо обратиться с иском в суд.</w:t>
      </w:r>
    </w:p>
    <w:p>
      <w:pPr>
        <w:pStyle w:val="Style15"/>
        <w:shd w:fill="FFFFFF" w:val="clear"/>
        <w:spacing w:before="136" w:after="136"/>
        <w:jc w:val="both"/>
        <w:rPr/>
      </w:pPr>
      <w:r>
        <w:rPr>
          <w:color w:val="2C2C2C"/>
          <w:sz w:val="28"/>
          <w:szCs w:val="28"/>
        </w:rPr>
        <w:tab/>
        <w:t>По общему правилу алименты на несовершеннолетних детей при отсутствии соглашения об их уплате взыскиваются судом с родителей ежемесячно в следующем размере: на одного ребенка - 1/4, на двух детей - 1/3, на трех и более детей - 1/2 дохода родителей (п. 1 ст. 81 Семейного  кодекса РФ).</w:t>
      </w:r>
    </w:p>
    <w:p>
      <w:pPr>
        <w:pStyle w:val="Style15"/>
        <w:shd w:fill="FFFFFF" w:val="clear"/>
        <w:spacing w:before="136" w:after="136"/>
        <w:jc w:val="both"/>
        <w:rPr/>
      </w:pPr>
      <w:r>
        <w:rPr>
          <w:color w:val="2C2C2C"/>
          <w:sz w:val="28"/>
          <w:szCs w:val="28"/>
        </w:rPr>
        <w:tab/>
        <w:t>В некоторых случаях суд может определить размер алиментов в твердой денежной сумме или одновременно в долях и в твердой денежной сумме. В частности, это возможно, когда родитель - плательщик алиментов имеет нерегулярный, меняющийся доход, либо получает его в натуре или в иностранной валюте, либо у него отсутствует доход (п. 1 ст. 83 Семейного кодекса  РФ).</w:t>
      </w:r>
    </w:p>
    <w:p>
      <w:pPr>
        <w:pStyle w:val="Style15"/>
        <w:shd w:fill="FFFFFF" w:val="clear"/>
        <w:spacing w:before="136" w:after="136"/>
        <w:jc w:val="both"/>
        <w:rPr/>
      </w:pPr>
      <w:r>
        <w:rPr>
          <w:color w:val="2C2C2C"/>
          <w:sz w:val="28"/>
          <w:szCs w:val="28"/>
        </w:rPr>
        <w:tab/>
        <w:t>Взыскание алиментов в долях к доходу родителя не препятствует получателю алиментов потребовать их взыскания в твердой денежной сумме или одновременно в долях и в твердой денежной сумме. Для этого необходимо подать в суд исковое заявление, а не заявление об изменении способа и порядка исполнения решения суда, поскольку в данном случае должен быть решен вопрос об изменении размера алиментов, а не об изменении способа и порядка исполнения решения суда (п. 58 Постановления Пленума Верховного Суда РФ от 26.12.2017 года № 56).</w:t>
      </w:r>
    </w:p>
    <w:p>
      <w:pPr>
        <w:pStyle w:val="Style15"/>
        <w:shd w:fill="FFFFFF" w:val="clear"/>
        <w:spacing w:before="136" w:after="136"/>
        <w:jc w:val="both"/>
        <w:rPr/>
      </w:pPr>
      <w:r>
        <w:rPr>
          <w:color w:val="2C2C2C"/>
          <w:sz w:val="28"/>
          <w:szCs w:val="28"/>
        </w:rPr>
        <w:tab/>
        <w:t>Рассматривая подобные дела, суды, как правило, оценивают, достаточен ли размер уплачиваемых алиментов для полноценного содержания несовершеннолетних детей с максимально возможным сохранением им прежнего уровня обеспечения.</w:t>
      </w:r>
    </w:p>
    <w:p>
      <w:pPr>
        <w:pStyle w:val="Normal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shd w:fill="FFFFFF" w:val="clear"/>
        <w:ind w:right="282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Heading3"/>
        <w:shd w:fill="FFFFFF" w:val="clear"/>
        <w:spacing w:before="204" w:after="204"/>
        <w:ind w:left="27"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осуществление экстремистской деятельности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оссийской Федерации за осуществление экстремистской деятельности граждане России, иностранные граждане и лица без гражданства несут уголовную, административную и гражданско-правовую ответственность.</w:t>
      </w:r>
    </w:p>
    <w:p>
      <w:pPr>
        <w:pStyle w:val="Style15"/>
        <w:shd w:fill="FFFFFF" w:val="clear"/>
        <w:spacing w:before="0" w:after="0"/>
        <w:ind w:left="-284" w:hanging="0"/>
        <w:jc w:val="both"/>
        <w:rPr/>
      </w:pPr>
      <w:r>
        <w:rPr>
          <w:sz w:val="28"/>
          <w:szCs w:val="28"/>
        </w:rPr>
        <w:tab/>
        <w:tab/>
        <w:t>Так,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0.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декса Российской Федерации об административных правонарушениях предусмотр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атрибутики или символики нацистских, экстремистских организаций, а также иных атрибутики или символики, запрещенных федеральными законами, а также за изготовление или сбыт в целях пропаганды либо приобретение в целях сбыта или пропаганды указанной атрибутики или символики.</w:t>
      </w:r>
    </w:p>
    <w:p>
      <w:pPr>
        <w:pStyle w:val="Style15"/>
        <w:shd w:fill="FFFFFF" w:val="clear"/>
        <w:spacing w:before="0" w:after="0"/>
        <w:ind w:left="-284" w:hanging="0"/>
        <w:jc w:val="both"/>
        <w:rPr/>
      </w:pPr>
      <w:r>
        <w:rPr>
          <w:sz w:val="28"/>
          <w:szCs w:val="28"/>
        </w:rPr>
        <w:tab/>
        <w:tab/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0.29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декса Российской Федерации об административных правонарушениях предусмотрена административная ответственность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.</w:t>
      </w:r>
    </w:p>
    <w:p>
      <w:pPr>
        <w:pStyle w:val="Style15"/>
        <w:shd w:fill="FFFFFF" w:val="clear"/>
        <w:spacing w:before="0" w:after="0"/>
        <w:ind w:left="-284" w:hanging="0"/>
        <w:jc w:val="both"/>
        <w:rPr/>
      </w:pPr>
      <w:r>
        <w:rPr>
          <w:sz w:val="28"/>
          <w:szCs w:val="28"/>
        </w:rPr>
        <w:tab/>
        <w:tab/>
        <w:t>Уголовным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ом Российской Федерации установлена ответственность: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убличные призывы к осуществлению экстремистской деятельности;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убличные призывы к осуществлению действий, направленных на нарушение территориальной целостности Российской Федерации;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 либо информационно-телекоммуникационных сетей, в том числе сети Интернет.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оме того, Уголовным кодексом Российской Федерации установлена ответственность за создание экстремистского сообщества, руководство таким сообществом, за организацию деятельности экстремистской организации, участие в них, склонение, вербовка и иное вовлечение лиц к участию в них, а также за финансирование экстремистской деятельности.</w:t>
      </w:r>
    </w:p>
    <w:p>
      <w:pPr>
        <w:pStyle w:val="Style15"/>
        <w:shd w:fill="FFFFFF" w:val="clear"/>
        <w:spacing w:before="0" w:after="0"/>
        <w:ind w:left="-284" w:hanging="0"/>
        <w:jc w:val="both"/>
        <w:rPr/>
      </w:pPr>
      <w:r>
        <w:rPr>
          <w:sz w:val="28"/>
          <w:szCs w:val="28"/>
        </w:rPr>
        <w:tab/>
        <w:tab/>
        <w:t>Обращаем Ваше внимание на то, что на основании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6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головного кодекса Российской Федерации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признается обстоятельством, отягчающим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 xml:space="preserve">Тишечко Л.И.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разъясняет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ые изменения в законе о долевом строительстве,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ступили в силу с 1 июля 2018 года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color w:val="000000"/>
          <w:shd w:fill="FFFFFF" w:val="clear"/>
        </w:rPr>
        <w:t xml:space="preserve">Как уже известно, с 1 июля 2018 года вступил в силу закон о долевом строительстве - </w:t>
      </w:r>
      <w:r>
        <w:rPr/>
        <w:t>Федеральный закон от 01.07.2018 N 175-ФЗ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менения в законодательстве направлены на то, чтобы защитить права дольщиков, поэтому требования к застройщикам стали значительно жестч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hd w:fill="FFFFFF" w:val="clear"/>
        </w:rPr>
        <w:t>Основные поправки к 214-ФЗ</w:t>
      </w:r>
      <w:r>
        <w:rPr/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»</w:t>
      </w:r>
      <w:r>
        <w:rPr>
          <w:bCs/>
          <w:color w:val="000000"/>
          <w:shd w:fill="FFFFFF" w:val="clear"/>
        </w:rPr>
        <w:t>, которые начинают действовать с 1 июля 2018 года</w:t>
      </w:r>
      <w:r>
        <w:rPr>
          <w:color w:val="000000"/>
          <w:shd w:fill="FFFFFF" w:val="clear"/>
        </w:rPr>
        <w:t>: 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1. Гарантии покупателям строящегося жилья обеспечит Фонд защиты дольщиков. Застройщик должен перечислить в фонд 1,2% от стоимости каждой квартиры, которая приобретается по ДДУ. Если застройщик не перечислит деньги, то договор не зарегистрируют.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2. Прежде чем приступить к строительству дома, строительная компания должна подтвердить свою финансовую состоятельность. Для этого в новом законе предусмотрено, что застройщик должен иметь, помимо кредитов, собственные средства на строительство. Согласно новым правилам долевого строительства размер собственных средств компании составляет не менее 10% от общих затрат на строительство. Строительная компания не должна иметь долгов по кредитам и займам.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3. Согласно изменениям в ФЗ о долевом строительстве у застройщика должно быть право собственности или право аренды земельного участка, где планируется строительство жилого комплекса.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4. Новый закон требует иметь отдельное разрешение на строительство для застройщика каждого объекта (по принципу: один застройщик – одно разрешение на строительство). Кроме того, застройщику запрещено заниматься какими-либо другими видами деятельности (помимо строительства)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>5. Ужесточаются требования к профессионализму застройщика: строительная компания должна иметь за плечами опыт успешных проектов (не менее 10 000 квадратных метров).</w:t>
      </w:r>
      <w:r>
        <w:rPr>
          <w:color w:val="000000"/>
        </w:rPr>
        <w:br/>
      </w:r>
      <w:r>
        <w:rPr>
          <w:iCs/>
          <w:color w:val="000000"/>
        </w:rPr>
        <w:t xml:space="preserve">            6. Застройщики не смогут использовать на авансовые платежи более 30% средств от стоимости жилья.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7. Поправками предусмотрено проектное финансирование строительства. Это означает, что строительные компании должны привлекать к работе над проектами уполномоченные банки. То есть кроме застройщика и покупателя жилья в долевке будут участвовать банки, аккредитованные государством. Во-первых, в банке застройщик сможет взять целевой кредит. Во-вторых, деньги, полученные за квартиру от покупателя, будут храниться в банке на специальном счете (эскроу-счет). Эти вклады будут заморожены, застройщик сможет получить их только после завершения строительства жилья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ле отмены долевого строительства, которое, по словам президента РФ, должно произойти с 1 июля 2019 года, рынок недвижимости будет переходить на проектное финансирование. Предполагается, что в дальнейшем для продажи строящегося жилья будут использоваться эксроу-счета. Уход от долевки начнется в ближайшее время. Застройщики работают по старым правилам до 30 июня 2018 года. Но уже с 01.07.2018 года они могут начать использовать схему эксроу-счетов. В таком случае покупатели будут передавать свои средства не напрямую застройщику, а банку, который финансирует строительство жилого комплекса. На время стройки эти средства резервируются на счету банка и переводятся застройщику после того, как он передает ключи дольщикам. В случае банкротства девелопера дольщики получают внесенные деньги обратно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проекты, получившие разрешение на строительство до вступления в силу изменений в ФЗ-214, новые правила не распространяются. Таким образом, если вы намерены приобрести квартиру по договору долевого участия в жилом комплексе, строительство которого застройщик успел согласовать по старой схеме, то покупка по ДДУ состоится. В таких проектах ДДУ можно будет заключать не только после 01.07.2018 года, но и далее, в том числе в 2019 году. Изменения в отношении ДДУ коснутся только новых ЖК. Если в жилом комплексе квартиры по ДДУ начали продавать до 1 июля 2018 года, то в таком проекте продажи и дальше будут вести по этой схеме.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3 класс</w:t>
      </w:r>
    </w:p>
    <w:p>
      <w:pPr>
        <w:pStyle w:val="Normal"/>
        <w:ind w:left="5387" w:hanging="0"/>
        <w:jc w:val="both"/>
        <w:rPr/>
      </w:pPr>
      <w:r>
        <w:rPr/>
        <w:t>К.О. Мама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5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0BCAC7221A2EEC557C5AE6A79299DF584EB7ABF63B3F930E2C8F1621C4FE14EA4A5E71AA8x0VDD" TargetMode="External"/><Relationship Id="rId3" Type="http://schemas.openxmlformats.org/officeDocument/2006/relationships/hyperlink" Target="consultantplus://offline/ref=E3B0BCAC7221A2EEC557C5AE6A79299DF584EB7ABF63B3F930E2C8F1621C4FE14EA4A5E01BAD05BAx4VFD" TargetMode="External"/><Relationship Id="rId4" Type="http://schemas.openxmlformats.org/officeDocument/2006/relationships/hyperlink" Target="consultantplus://offline/ref=E3B0BCAC7221A2EEC557C5AE6A79299DF584E87FB968B3F930E2C8F162x1VCD" TargetMode="External"/><Relationship Id="rId5" Type="http://schemas.openxmlformats.org/officeDocument/2006/relationships/hyperlink" Target="consultantplus://offline/ref=E3B0BCAC7221A2EEC557C5AE6A79299DF584E87FB968B3F930E2C8F1621C4FE14EA4A5E01BAA06BBx4V9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6:00Z</dcterms:created>
  <dc:creator>Прокуратура НСО</dc:creator>
  <dc:description/>
  <dc:language>en-US</dc:language>
  <cp:lastModifiedBy>ADM</cp:lastModifiedBy>
  <cp:lastPrinted>2018-07-25T14:23:00Z</cp:lastPrinted>
  <dcterms:modified xsi:type="dcterms:W3CDTF">2018-10-16T08:56:00Z</dcterms:modified>
  <cp:revision>2</cp:revision>
  <dc:subject/>
  <dc:title>Всем главам сельсоветов</dc:title>
</cp:coreProperties>
</file>