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статистический обзо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личестве, тематике и результатах рассмотрения обращений граждан, поступивших в администрацию Северного района Новосибирской области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е  2015 года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дминистрацию района во II квартале 2015 года поступило 80 обращений граждан, в том числ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ых обращений – 35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о на личном приеме (устные обращения) – 45 человек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справочный телефон общественной приемной Главы Северного района поступило 11 обращений.</w:t>
      </w:r>
    </w:p>
    <w:p>
      <w:pPr>
        <w:pStyle w:val="Style16"/>
        <w:jc w:val="center"/>
        <w:rPr/>
      </w:pPr>
      <w:r>
        <w:rPr/>
        <w:t>Тематика обращений граждан: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"/>
        <w:gridCol w:w="7198"/>
        <w:gridCol w:w="1417"/>
        <w:gridCol w:w="1559"/>
      </w:tblGrid>
      <w:tr>
        <w:trPr>
          <w:trHeight w:val="9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ЕМАТИКА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ичные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исьменные обращения</w:t>
            </w:r>
          </w:p>
        </w:tc>
      </w:tr>
      <w:tr>
        <w:trPr>
          <w:trHeight w:val="638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ГОСУДАРСТВО, ОБЩЕСТВО,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Конституционный стро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рава, свободы и обязанности человека и гражданина (за исключением международной защиты прав человек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аво на получение и распространение информ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Основы государственного управ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ращения, заявления и жалобы граждан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Деятельность органов местного самоуправления и его руков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ажданское пра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блемы собственности и имущественных отношений иностранных граждан (обращения из зарубежных стран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формление недвижимости в собствен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СОЦИАЛЬНАЯ СФ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32"/>
                <w:szCs w:val="32"/>
                <w:lang w:eastAsia="ru-RU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Формы воспитания детей, оставшихся без попечения роди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ыновление (удочерение) д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емейные формы устройства детей-сирот. Приемные семь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пека. Попечительство. Службы по обслуживанию детей, оказавшихся в трудной жизненной ситу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становление опеки над недееспособны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Назначение опекунского пособия (увеличение размер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уд и занятость насел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росьбы о трудоустройст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казание финансовой помощ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оциальное обеспечение, материальная помощь многодетным, пенсионерам и малообеспеченным слоям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. Наука. Куль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разование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истема высшего профессионального образования. Деятельность руководителей ву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учение на бюджетной основ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лучение места в детских дошкольных воспитательных учрежден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Культура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ультура и ее материальная база. О работе руководителей органов и учрежден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. Физическая культура и спорт. Туриз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Здравоохранение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равление в сфере здравоохран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од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III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ЭКОНОМИ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Финанс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положения финансовой систем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зяйственная деятель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оительство на селе (кроме жилищн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оительные недодел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Градостроительство и архитекту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одоснабжение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Строительство объектов социальной сферы (науки, культуры, спорта, народного образования, здравоохранения, торговл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Благоустройство городов и поселков. Обустройство придомовых территор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ельск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Личные подсобные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Транспортное обслуживание населения (вопросы совершенствования сервиса, повышения удобства и безопасности пассажирских перевозок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Связ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Развитие инфраструктуры связи. Телефониза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Торговл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правление в сфере торгов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Выделение леса для строительства жилых домов и собственных нужд на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Информация и информатизац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IV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ОРОНА, БЕЗОПАСНОСТЬ, ЗАКОННОСТЬ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Безопасность и охрана правопорядк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щие положения в сфере обеспечения безопасности государства, общества и личност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рганы внутренних де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V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ЖИЛИЩНО-КОММУНАЛЬНАЯ СФЕР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Жилище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реселение из подвалов, бараков, коммуналок, общежитий, аварийных домов, ветхого жилья, санитарно-защитной зон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жильем ветеранов, инвалидов и семей, имеющих детей-инвали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оммунально-бытовое хозяйство и предоставление услуг в условиях ры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Перебои в электроснабж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Государственные жилищные сертифик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Кредиты, компенсации, субсидии, льго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i/>
                <w:i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  <w:t>4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FF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32"/>
                <w:szCs w:val="32"/>
                <w:lang w:eastAsia="ru-RU"/>
              </w:rPr>
              <w:t>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щения граждан поступили в виде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заявлений- 77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жалоба - 3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ращения зарегистрированы и направлены на рассмотрение должностным лицам, ответственным за рассмотрение обращений граждан, в соответствии со своей  компетенци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ассмотрения обращений граждан приняты следующие решени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– 14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аны разъясн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</w:rPr>
        <w:t xml:space="preserve"> 49</w:t>
      </w:r>
      <w:r>
        <w:rPr>
          <w:rFonts w:cs="Times New Roman" w:ascii="Times New Roman" w:hAnsi="Times New Roman"/>
          <w:sz w:val="28"/>
          <w:szCs w:val="28"/>
        </w:rPr>
        <w:t xml:space="preserve"> обращ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держано- 8 обраще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- находится на исполнении –9 обращений.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ков в суд, поданных гражданами и организациями на нарушение законодательства о рассмотрении обращений не поступало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ответов на обращения со стороны ответственных лиц администрации выдержаны, решений о продлении сроков рассмотрения обращений граждан не принималос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9:00Z</dcterms:created>
  <dc:creator>Sidorova</dc:creator>
  <dc:description/>
  <dc:language>en-US</dc:language>
  <cp:lastModifiedBy>Adm</cp:lastModifiedBy>
  <cp:lastPrinted>2014-01-27T11:16:00Z</cp:lastPrinted>
  <dcterms:modified xsi:type="dcterms:W3CDTF">2015-07-10T10:06:00Z</dcterms:modified>
  <cp:revision>4</cp:revision>
  <dc:subject/>
  <dc:title/>
</cp:coreProperties>
</file>