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тематике и результатах рассмотрения обращений граждан, поступивших в администрацию Северного района Новосибирской област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преле 201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 апреле  2015 года поступило 33 обращения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1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 18 граждан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правочный телефон общественной приемной Главы Северного района поступило – 7 обращений.</w:t>
      </w:r>
    </w:p>
    <w:p>
      <w:pPr>
        <w:pStyle w:val="Style16"/>
        <w:jc w:val="center"/>
        <w:rPr/>
      </w:pPr>
      <w:r>
        <w:rPr/>
        <w:t>Тематика обращений граждан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"/>
        <w:gridCol w:w="7192"/>
        <w:gridCol w:w="1417"/>
        <w:gridCol w:w="1559"/>
      </w:tblGrid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ТИК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ьменные обращения</w:t>
            </w:r>
          </w:p>
        </w:tc>
      </w:tr>
      <w:tr>
        <w:trPr>
          <w:trHeight w:val="63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нституционный стр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ичный приём Главой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блемы собственности и имущественных отношений иностранных граждан (обращения из зарубежных стр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ыновление (удочерение)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сьбы о трудоустрой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казание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истема высшего профессионального образования. Деятельность руководителей в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ные недодел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Эксплуатация и сохранность автомобильных дор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равление в сфере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еодоление последствий стихийных бедствий и чрезвычайных происше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Информация и информатизац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бор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Безопасность и охрана правопоряд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ем жилого пом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  <w:t>1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ения граждан поступили в ви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ы- 2 обра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я- 31 обращени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– 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ится на исполнении –21 обращение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й о продлении сроков рассмотрения обращений граждан не принималось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 данный период в администрацию Северного района обращений, связанных с нарушением прав, свобод и законных интересов граждан не поступало.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09:00Z</dcterms:created>
  <dc:creator>Sidorova</dc:creator>
  <dc:description/>
  <cp:keywords/>
  <dc:language>en-US</dc:language>
  <cp:lastModifiedBy>Adm</cp:lastModifiedBy>
  <cp:lastPrinted>2014-01-27T11:16:00Z</cp:lastPrinted>
  <dcterms:modified xsi:type="dcterms:W3CDTF">2015-06-03T07:44:00Z</dcterms:modified>
  <cp:revision>6</cp:revision>
  <dc:subject/>
  <dc:title/>
</cp:coreProperties>
</file>