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татистический обзо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, тематике и результатах рассмотрения обращений граждан, поступивших в администрацию Северного района Новосибирской области  и поселения Северн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кабре 2014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дминистрацию района и администрации сельских поселений в декабре 2014 года поступило 40 обращений граждан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х обращений – 16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о на личном приеме (устные обращения) –24 человека.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500"/>
        <w:gridCol w:w="1417"/>
        <w:gridCol w:w="1560"/>
      </w:tblGrid>
      <w:tr>
        <w:trPr>
          <w:trHeight w:val="8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Личные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исьменные обращения</w:t>
            </w:r>
          </w:p>
        </w:tc>
      </w:tr>
      <w:tr>
        <w:trPr>
          <w:trHeight w:val="6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ГОСУДАРСТВО, ОБЩЕСТВО,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ru-RU"/>
              </w:rPr>
              <w:t>СОЦИ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сыновление (удочерение)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емейные формы устройства детей-сирот. Приемн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пека.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становление опеки над недееспособ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значение опекунского пособия (увеличение разм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уд и занят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сьбы о трудоустро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дицинское обслуживание сельских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I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зяйстве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Градостроительство и архите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деление земельных и имущественных п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емельные споры (не судеб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втомобильный транспорт (кроме пассажирск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ачество товаров. Защита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РОНА, БЕЗОПАСНОСТЬ, ЗАКО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жильем ветеранов, инвалидов и семей, имеющих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равляющие компании, договоры на содержание и ремонт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на жил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32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32"/>
                <w:lang w:eastAsia="ru-RU"/>
              </w:rPr>
              <w:t>1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щения граждан поступили в ви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й – 38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ы – 2 обращения.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щения зарегистрированы и направлены на рассмотрение должностным лицам, ответственным за рассмотрение обращений граждан, в соответствии со своей  компетенци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ассмотрения обращений граждан приняты следующие реш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>- 1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аны разъясн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 xml:space="preserve"> обращения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держано – 4 обращ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тся на рассмотрении – 9 обращений.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ков в суд, поданных гражданами и организациями на нарушение законодательства о рассмотрении обращений не поступало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и ответов на обращения со стороны ответственных лиц администрации выдержаны, решение о продлении сроков рассмотрения обращений не принималось.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0:00Z</dcterms:created>
  <dc:creator>Sidorova</dc:creator>
  <dc:description/>
  <dc:language>en-US</dc:language>
  <cp:lastModifiedBy>Компьютер</cp:lastModifiedBy>
  <cp:lastPrinted>2014-05-08T12:51:00Z</cp:lastPrinted>
  <dcterms:modified xsi:type="dcterms:W3CDTF">2015-02-03T05:30:00Z</dcterms:modified>
  <cp:revision>2</cp:revision>
  <dc:subject/>
  <dc:title/>
</cp:coreProperties>
</file>