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статистический обзо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, тематике и результатах рассмотрения обращений граждан, поступивших в администрацию Северного района Новосибирской области  и поселения Северн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юле 2014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дминистрацию района в апреле 2014 года поступило 35 обращений граждан, в том чис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х обращений – 13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о на личном приеме (устные обращения) –22 человека.  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tbl>
      <w:tblPr>
        <w:tblW w:w="1024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48"/>
        <w:gridCol w:w="1720"/>
        <w:gridCol w:w="1885"/>
      </w:tblGrid>
      <w:tr>
        <w:trPr>
          <w:trHeight w:val="32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личные обращения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 (письменные обращения)</w:t>
            </w:r>
          </w:p>
        </w:tc>
      </w:tr>
      <w:tr>
        <w:trPr>
          <w:trHeight w:val="3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073"/>
        <w:gridCol w:w="1701"/>
        <w:gridCol w:w="1843"/>
      </w:tblGrid>
      <w:tr>
        <w:trPr>
          <w:trHeight w:val="6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ГОСУДАРСТВО, ОБЩЕСТВО,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СОЦИ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сыновление (удочерение)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емейные формы устройства детей-сирот. Приемные семь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пека.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становление опеки над недееспособны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значение опекунского пособия (увеличение разме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уд и занятость насе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сьбы о трудоустройст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. Наука. Культу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истема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учение на бюджетной осно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I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ЭКОНОМИ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зяйственная деятельност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правление в сфере промышленност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достижений целевых показателей социально-экономического развития Российской Федерации, определенных Президент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од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правление транспортом. Работа руководителей транспортных организац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втомобильный транспорт (кроме пассажирског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стоянное (бессрочное) пользование земельными участ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спользование и воспроизводство ле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РОНА, БЕЗОПАСНОСТЬ, ЗАКОННОСТ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АЯ СФЕР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од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1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 обращения граждан поступили в виде заявлений.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щения зарегистрированы и направлены на рассмотрение должностным лицам, ответственным за рассмотрение обращений граждан, в соответствии со своей  компетенци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ассмотрения обращений граждан приняты следующие реш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>- 1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аны разъясн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обращ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держано- 1 обращени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ятся на рассмотрении – 15 обращений.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ков в суд, поданных гражданами и организациями на нарушение законодательства о рассмотрении обращений не поступало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и ответов на обращения со стороны ответственных лиц администрации выдержаны, решение о продлении сроков рассмотрения обращений не принималось.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30:00Z</dcterms:created>
  <dc:creator>Sidorova</dc:creator>
  <dc:description/>
  <dc:language>en-US</dc:language>
  <cp:lastModifiedBy>Компьютер</cp:lastModifiedBy>
  <cp:lastPrinted>2014-05-08T12:51:00Z</cp:lastPrinted>
  <dcterms:modified xsi:type="dcterms:W3CDTF">2014-09-08T04:30:00Z</dcterms:modified>
  <cp:revision>2</cp:revision>
  <dc:subject/>
  <dc:title/>
</cp:coreProperties>
</file>