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статистический обзо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, тематике и результатах рассмотрения обращений граждан, поступивших в администрацию Северного района Новосибирской области  и поселения Северн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рте 2014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дминистрацию района в марте 2014 года поступило 29 обращений граждан, в том чис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х обращений – 15, из них 1 в форме электронного докумен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о на личном приеме (устные обращения) – 14 граждан.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обращений граждан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500"/>
        <w:gridCol w:w="1559"/>
        <w:gridCol w:w="1559"/>
      </w:tblGrid>
      <w:tr>
        <w:trPr>
          <w:trHeight w:val="2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(личные обращ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того (письменные обращения)</w:t>
            </w:r>
          </w:p>
        </w:tc>
      </w:tr>
      <w:tr>
        <w:trPr>
          <w:trHeight w:val="2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ru-RU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емейные формы устройства детей-сирот. Приемные семь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значение опекунского пособия (увеличение размер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уд и занятость на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сьбы о трудоустройст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казание финансов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ние. Наука. Культ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разовательный процесс. Укрепление материальной базы системы образования и финанс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учение на бюджетной осн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Культура (за исключением международного сотрудничеств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иблиотеки, Дома культуры, кинотеат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ЭКОНОМ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озяйственная деятельнос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Градостроительство и архитект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радостроительство. Архитектура и проек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зменения статуса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втомобильный 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Эксплуатация и сохранность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ru-RU"/>
              </w:rPr>
              <w:t>III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ЖИЛИЩНО-КОММУНАЛЬНАЯ СФЕ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Жилищ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Жилищный фон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рушения при распределении жилых помещений, предоставляемых по договору социального найма, и улучшении жилищных усло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программа «Обеспечение доступным и комфортным жильём и коммунальными услугами граждан Российской Федерации» в региона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спечение жильем ветеранов, инвалидов и семей, имеющих детей-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1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поступивших обращений граждан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заявления – 26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алобы – 3.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щения зарегистрированы и направлены на рассмотрение должностным лицам, ответственным за рассмотрение обращений граждан, в соответствии со своей  компетенци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ассмотрения обращений граждан приняты следующие реш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>- 1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аны разъясн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обращ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держано – 1 обращени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тся на рассмотрении – 12 обращений.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ков в суд, поданных гражданами и организациями на нарушение законодательства о рассмотрении обращений не поступало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и ответов на обращения со стороны ответственных лиц администрации выдержаны, решение о продлении сроков рассмотрения обращений не принимало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4:00Z</dcterms:created>
  <dc:creator>Sidorova</dc:creator>
  <dc:description/>
  <dc:language>en-US</dc:language>
  <cp:lastModifiedBy>Компьютер</cp:lastModifiedBy>
  <cp:lastPrinted>2014-04-16T16:44:00Z</cp:lastPrinted>
  <dcterms:modified xsi:type="dcterms:W3CDTF">2014-04-16T09:44:00Z</dcterms:modified>
  <cp:revision>2</cp:revision>
  <dc:subject/>
  <dc:title/>
</cp:coreProperties>
</file>