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ий обз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, тематике и результатах рассмотрения обращений граждан, поступивших в администрацию Северного района Новосибирской области  и поселения Сев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тябре 201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ю района в октябре 2014 года поступило 40 обращений граждан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обращений – 16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на личном приеме (устные обращения) –24 человека.  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559"/>
        <w:gridCol w:w="1701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личные обращ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(письменные обращения)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I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Конституционный стро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4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Население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Органы миграционн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II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СОЦИАЛЬНАЯ СФЕ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Семь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6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Усыновление (удочерение)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Семейные формы устройства детей-сирот. Приемные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Установление опеки над недееспособ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руд и занятость на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1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Просьбы о трудоустройст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разование. Наука.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1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Детские дошкольные воспитательные учреждения. Оплата з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Обучение на бюджетной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III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ЭКОНОМ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Хозяйственная деятель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4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Строитель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Строительные недоде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5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Градостроительство и архитек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Электрификац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7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Транспор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Управление транспортом. Работа руководителей транспортных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Автомобильный транспорт (кроме пассажирског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8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Связ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Доступ к сети местной телефонной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2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IV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V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ЖИЛИЩНО-КОММУНАЛЬНАЯ СФЕ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Жилищ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1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3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аем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Выделение жилья молодым семьям, специалис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ые под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4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Перебои в теплоснабж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eastAsia="ru-RU"/>
              </w:rPr>
              <w:t>1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обращения граждан поступили в виде заявлений.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зарегистрированы и направлены на рассмотрение должностным лицам, ответственным за рассмотрение обращений граждан, в соответствии со своей  компетенци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ссмотрения обращений граждан приняты следующие реш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>- 1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аны разъясн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 xml:space="preserve"> обращ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е поддержано – 3 обращ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тся на рассмотрении – 10 обращений.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ков в суд, поданных гражданами и организациями на нарушение законодательства о рассмотрении обращений не поступало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, решение о продлении сроков рассмотрения обращений не принималось.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0:00Z</dcterms:created>
  <dc:creator>Sidorova</dc:creator>
  <dc:description/>
  <dc:language>en-US</dc:language>
  <cp:lastModifiedBy>Компьютер</cp:lastModifiedBy>
  <cp:lastPrinted>2014-05-08T12:51:00Z</cp:lastPrinted>
  <dcterms:modified xsi:type="dcterms:W3CDTF">2014-11-06T05:50:00Z</dcterms:modified>
  <cp:revision>2</cp:revision>
  <dc:subject/>
  <dc:title/>
</cp:coreProperties>
</file>