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статистический обзо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, тематике и результатах рассмотрения обращений граждан, поступивших в администрацию Северного района Новосибирской области  и поселения Северн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преле 2014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дминистрацию района в апреле 2014 года поступило 31 обращение граждан, в том чис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х обращений – 9, из них 2 в форме электронного докумен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о на личном приеме (устные обращения) – 22 человека.  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tbl>
      <w:tblPr>
        <w:tblW w:w="102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500"/>
        <w:gridCol w:w="1559"/>
        <w:gridCol w:w="1559"/>
      </w:tblGrid>
      <w:tr>
        <w:trPr>
          <w:trHeight w:val="2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(личные обращ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того (письменные обращения)</w:t>
            </w:r>
          </w:p>
        </w:tc>
      </w:tr>
      <w:tr>
        <w:trPr>
          <w:trHeight w:val="2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I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ru-RU"/>
              </w:rPr>
              <w:t>СОЦИАЛЬНАЯ СФЕ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уд и занятость на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. Наука. Культу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Образование (за исключением международного сотрудничеств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II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ЭКОНОМ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зяйственная деятельност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Градостроительство и архитекту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АЯ СФЕ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поступивших обращений граждан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жалобы –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щения зарегистрированы и направлены на рассмотрение должностным лицам, ответственным за рассмотрение обращений граждан, в соответствии со своей  компетенци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ассмотрения обращений граждан приняты следующие реш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>- 1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аны разъясне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 обращен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держано – 1 обращени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ятся на рассмотрении – 13 обращений.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ков в суд, поданных гражданами и организациями на нарушение законодательства о рассмотрении обращений не поступало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и ответов на обращения со стороны ответственных лиц администрации выдержаны, решение о продлении сроков рассмотрения обращений не принимало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51:00Z</dcterms:created>
  <dc:creator>Sidorova</dc:creator>
  <dc:description/>
  <dc:language>en-US</dc:language>
  <cp:lastModifiedBy>Компьютер</cp:lastModifiedBy>
  <cp:lastPrinted>2014-05-08T12:51:00Z</cp:lastPrinted>
  <dcterms:modified xsi:type="dcterms:W3CDTF">2014-05-08T05:51:00Z</dcterms:modified>
  <cp:revision>2</cp:revision>
  <dc:subject/>
  <dc:title/>
</cp:coreProperties>
</file>