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, тематике и результатах рассмотрения обращений граждан, поступивших в администрацию Северного района Новосибирской области  и поселения 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201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в сентябре 2014 года поступило 48 обращений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1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37 человек.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2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95"/>
        <w:gridCol w:w="1511"/>
        <w:gridCol w:w="1647"/>
      </w:tblGrid>
      <w:tr>
        <w:trPr>
          <w:trHeight w:val="32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личные обращен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(письменные обращения)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ГОСУДАРСТВО, ОБЩЕСТВО, ПОЛИ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Конституционный строй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Население Российской Федерации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ы миграционного уче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СОЦИАЛЬНАЯ СФЕ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 и занятость населения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сьбы о трудоустройств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. Наука. Культу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 основного обще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 дошкольного образова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I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зяйственная деятельность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Градостроительство и архитекту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лектрификация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ватизация земельных участк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од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втомобильный транспорт (кроме пассажирского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емельные спор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ОНА, БЕЗОПАСНОСТЬ, ЗАКОННОСТЬ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зникновение и прекращение прав на объекты недвижим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одвопрос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сплуатация и ремонт приватизированных кварти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жилые помещ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1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обращения граждан поступили в виде заявлений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- 1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ержано – 1 обращ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на рассмотрении – 29 обращений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е о продлении сроков рассмотрения обращений не принималось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2:00Z</dcterms:created>
  <dc:creator>Sidorova</dc:creator>
  <dc:description/>
  <dc:language>en-US</dc:language>
  <cp:lastModifiedBy>Компьютер</cp:lastModifiedBy>
  <cp:lastPrinted>2014-05-08T12:51:00Z</cp:lastPrinted>
  <dcterms:modified xsi:type="dcterms:W3CDTF">2014-10-13T09:42:00Z</dcterms:modified>
  <cp:revision>2</cp:revision>
  <dc:subject/>
  <dc:title/>
</cp:coreProperties>
</file>