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ормационно-аналитический обзор обращений граждан, организаций и общественных объединений, поступивших </w:t>
      </w:r>
      <w:r>
        <w:rPr>
          <w:rFonts w:cs="Times New Roman" w:ascii="Times New Roman" w:hAnsi="Times New Roman"/>
          <w:b/>
          <w:sz w:val="28"/>
          <w:szCs w:val="28"/>
        </w:rPr>
        <w:t>Главе Северного района Новосиби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и в администрацию Северного района Новосибирской обла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2014 году  и результатах их рассмотр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4 году к </w:t>
      </w:r>
      <w:r>
        <w:rPr>
          <w:rFonts w:cs="Times New Roman" w:ascii="Times New Roman" w:hAnsi="Times New Roman"/>
          <w:sz w:val="28"/>
          <w:szCs w:val="28"/>
        </w:rPr>
        <w:t>Главе Северн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 администрацию Северного района Новосиби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ез общественную приемную Главы Северного района Новосибирской области поступило 292 обращ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2013 году- 242; в 2012 году - 346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енных обращений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7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з них поступивш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ый сайт администрации Северного района-  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обращ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почте –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бра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из Управления по работе  с обращениями граждан – общественной приемной Губернатора Новосибирской области- </w:t>
      </w: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ных обращений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2013 годом (242 обращения) общее количество обращений граждан в 2014 году (письменных и устных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личилось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7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50 обращени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Письменные обращения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 </w:t>
      </w:r>
      <w:r>
        <w:rPr>
          <w:rFonts w:cs="Times New Roman" w:ascii="Times New Roman" w:hAnsi="Times New Roman"/>
          <w:sz w:val="28"/>
          <w:szCs w:val="28"/>
        </w:rPr>
        <w:t>Главе Северн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 администрацию Северного района Новосиби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ил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173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ьменных обращений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в форме электронного документ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9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2013 году - 9; в 2012 году - 5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ее количество вопросов, поднимаемых гражданами в письменных обращениях, связаны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емьей (усыновлением (удочерение) детей, оформлением детей в приемные семьи и назначением опекунского пособия)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76%)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жилищно-коммунальной сферой (улучшением жилищных условий, строительством жилья, состоянием жилищно-коммунального хозяйства и благоустройством)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1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0%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хозяйственной деятельностью, природными ресурсами, охраной окружающей природной сред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4%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трудоустройством и занятостью населения, социальным обеспечением, здравоохранением, физической культурой и спорто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- 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3%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бразованием, наукой и культурой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1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7%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оступившие обращения находятся на контроле до их испол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х обращ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 поддержа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едложение признано целесообразным, заявление или жалоба - обоснованными и подлежащими удовлетворению)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13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79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ны разъяснения - 25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4%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 не поддержа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 результатам рассмотрения предложение признано нецелесообразным, заявление или жалоба - необоснованными и не подлежащими удовлетворению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- 5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находятся на рассмотрении по состоянию на 01.01.2015 –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4 году 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 </w:t>
      </w:r>
      <w:r>
        <w:rPr>
          <w:rFonts w:cs="Times New Roman" w:ascii="Times New Roman" w:hAnsi="Times New Roman"/>
          <w:b/>
          <w:sz w:val="28"/>
          <w:szCs w:val="28"/>
        </w:rPr>
        <w:t>Управления по работе  с обращениями граждан – общественной приемной Губернатора Новосиби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ил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 жителей Северного района Новосибирской области</w:t>
      </w:r>
      <w:bookmarkStart w:id="0" w:name="OLE_LINK2"/>
      <w:bookmarkStart w:id="1" w:name="OLE_LINK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2013г.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й.)</w:t>
      </w:r>
      <w:bookmarkEnd w:id="0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, с которыми жители Северного района обратились к Губернатору Новосибирской области, связаны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жилищно-коммунальной сферой (коммунально-бытовое хозяйство и предоставление услуг в условиях рынк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монт квартир в домах муниципального и ведомственного жилищного фонда )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экономикой (хозяйственная деятельность; природные ресурсы и охрана окружающей природной среды)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пр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оступившие обращ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</w:t>
      </w:r>
      <w:r>
        <w:rPr>
          <w:rFonts w:cs="Times New Roman" w:ascii="Times New Roman" w:hAnsi="Times New Roman"/>
          <w:b/>
          <w:sz w:val="28"/>
          <w:szCs w:val="28"/>
        </w:rPr>
        <w:t>Управления по работе  с обращениями граждан – общественной приемной Губернатора Новосиби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ы и решены в срок установленный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 Устные обращения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4 году в общественную приемную Главы Северного района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1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ных обращений,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 приеме к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ециалисту общественной приемной Главы Северного района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правочному телефон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енной приемной Главы Северного района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ые приемы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4 год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ой Северного района Новосибир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местителями главы администрации, руководителями структурных подразделений администрации 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нят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Глава Северного района прове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чных приема и приня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1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местители Главы администрации, руководители структурных подразделений администрации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тели Северного района обратились с вопросами, связанными 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илищно-коммунальной сферой (коммунально-бытовое хозяйство и предоставление услуг в условиях рынк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монт квартир в домах муниципального и ведомственного жилищного фонда )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й (41%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рудоустройством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е (18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экономикой (хозяйственная деятельность; природные ресурсы и охрана окружающей природной среды)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й (15%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циальной сферой (формы воспитания детей, оставшихся без попечения родителей; Образование. Культура.  Здравоохранение.)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й (13%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конституционным строем (права, свободы и обязанности человека и гражданина (за исключением международной защиты прав человека), гражданским правом (право собственности и другие вещные права)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1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й поступивших на личном прие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 поддержа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едложение признано целесообразным, заявление или жалоба - обоснованными и подлежащими удовлетворению)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1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3%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ны разъяснения - 67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56%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 не поддержа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 результатам рассмотрения предложение признано нецелесообразным, заявление или жалоба - необоснованными и не подлежащими удовлетворению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– 3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30%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находятся на рассмотрении по состоянию на 01.01.2015 – 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дминистрациях сельских поселений  Северного района Новосибирской области на личных приемах принят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8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, поднятые на личных приемах, связаны 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зяйственной деятельностью (водоснабжение поселений, электрификация поселений, благоустройство городов и поселков, обустройство придомовых территорий, предоставление автомобильного транспорта)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4 обра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63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ммунальным хозяйством (эксплуатация и ремонт квартир в домах муниципального и ведомственного жилищного фонда, коммунально-бытовое хозяйство и предоставление услуг в условиях рынка)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8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21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родными ресурсами и охраной окружающей природной среды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7%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еспечением граждан жилищем, пользование жилищным фондом, социальные гарантии в жилищной сфере (за исключением права собственности на жилище)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6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устройством и занятостью населения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3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5649595" cy="3291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29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обращений поступивших на личном прие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дминистрация Федоро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дминистрация Чебако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дминистрация Новотроицкого сельсовет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дминистрация Остяцкого сельсовет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дминистрация Северного сельсовет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дминистрация Бергуль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дминистрация Верх-Краснояр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59.2pt;mso-wrap-distance-left:9pt;mso-wrap-distance-right:9pt;mso-wrap-distance-top:0pt;mso-wrap-distance-bottom:0pt;margin-top:9.8pt;mso-position-vertical-relative:text;margin-left:5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  <w:gridCol w:w="1985"/>
                      </w:tblGrid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сельского поселен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личество обращений поступивших на личном прие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министрация Федоровского сельсовет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министрация Чебаковского сельсовет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министрация Новотроицкого сельсовет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министрация Остяцкого сельсовет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министрация Северного сельсовет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министрация Бергульского сельсовет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министрация Верх-Красноярского сельсовет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й поступивших на личном прие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 поддержа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едложение признано целесообразным, заявление или жалоба - обоснованными и подлежащими удовлетворению)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7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84%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ны разъяснения - 5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6%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 не поддержа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 результатам рассмотрения предложение признано нецелесообразным, заявление или жалоба - необоснованными и не подлежащими удовлетворению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– 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0%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ручением Президента Российской Федерации от             26 апреля 2013 года № Пр-936 в целях обеспечения права гражданина на обращение, обеспечения согласованного функционирования и взаимодействия органов государственной власти в данной сфере органы местного самоуправления Северного района Новосибирской области приняли участие в проведении общероссийского дня приема граждан 12 декабря 2013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проведения общероссийского дня приема граждан принят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ловек, обратившихся на личный прием к уполномоченным лицами органов местного самоуправления Северного района Новосибирской области. Общероссийский день приема граждан проведен организованно и без нарушений законодательства о порядке рассмотрения обращений гражд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34:00Z</dcterms:created>
  <dc:creator>Евдокимова Татьяна Владимировна</dc:creator>
  <dc:description/>
  <cp:keywords/>
  <dc:language>en-US</dc:language>
  <cp:lastModifiedBy>Компьютер</cp:lastModifiedBy>
  <dcterms:modified xsi:type="dcterms:W3CDTF">2015-02-04T04:36:00Z</dcterms:modified>
  <cp:revision>16</cp:revision>
  <dc:subject/>
  <dc:title/>
</cp:coreProperties>
</file>