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3 квартал 2013 года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района и в администрацию  района</w:t>
      </w:r>
      <w:r>
        <w:rPr>
          <w:rFonts w:cs="Times New Roman" w:ascii="Times New Roman" w:hAnsi="Times New Roman"/>
          <w:sz w:val="28"/>
          <w:szCs w:val="28"/>
        </w:rPr>
        <w:t xml:space="preserve">  поступило 59 обращений,  из них 36 письменных обращений, на личный прием обратились 23 человека.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43"/>
        <w:gridCol w:w="1716"/>
        <w:gridCol w:w="2564"/>
      </w:tblGrid>
      <w:tr>
        <w:trPr>
          <w:trHeight w:val="6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обращений граждан, поступивших в органы местного самоуправления на территории Северного  района Новосибирской области,  в 3 квартале 2013 года</w:t>
            </w:r>
          </w:p>
        </w:tc>
      </w:tr>
      <w:tr>
        <w:trPr>
          <w:trHeight w:val="6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ТИКА ОБРАЩЕНИЙ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ЛИЧНЫЕ ОБРАЩЕНИЯ 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СЬМЕННЫЕ ОБРАЩЕНИЯ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О, ПОЛИТИКА, ОБЩЕСТВ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3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. НАУКА. КУЛЬТУРА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3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3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Е РЕСУРСЫ И ОХРАНА ОКРУЖАЮЩЕЙ СРЕДЫ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од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3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АЯ СФЕРА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отчетный период через обратную форму связи официального сайта администрации поступило 1 обращение.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роки ответов на обращения со стороны ответственных лиц администрации выдержаны.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о результатам рассмотрения вышеуказанных обращений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держано </w:t>
      </w:r>
      <w:r>
        <w:rPr>
          <w:rFonts w:cs="Times New Roman" w:ascii="Times New Roman" w:hAnsi="Times New Roman"/>
          <w:sz w:val="26"/>
          <w:szCs w:val="26"/>
        </w:rPr>
        <w:t>- 37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даны разъяснения и консультации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 xml:space="preserve"> 10</w:t>
      </w:r>
      <w:r>
        <w:rPr>
          <w:rFonts w:cs="Times New Roman" w:ascii="Times New Roman" w:hAnsi="Times New Roman"/>
          <w:sz w:val="26"/>
          <w:szCs w:val="26"/>
        </w:rPr>
        <w:t xml:space="preserve"> обращ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не поддержано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ращений.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3:00Z</dcterms:created>
  <dc:creator>Sidorova</dc:creator>
  <dc:description/>
  <cp:keywords/>
  <dc:language>en-US</dc:language>
  <cp:lastModifiedBy>Sidorova</cp:lastModifiedBy>
  <cp:lastPrinted>2013-10-09T16:22:00Z</cp:lastPrinted>
  <dcterms:modified xsi:type="dcterms:W3CDTF">2013-10-09T09:23:00Z</dcterms:modified>
  <cp:revision>2</cp:revision>
  <dc:subject/>
  <dc:title/>
</cp:coreProperties>
</file>