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№ 65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лана проведения экспертизы нормативных правовых актов Северного района Новосибирской област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гивающих вопросы осуществления предпринимательской 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естиционной деятельности на 2022 год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Северного района Новосибирской области от 13.06.2018 №6 «</w:t>
      </w:r>
      <w:r>
        <w:rPr>
          <w:bCs/>
          <w:color w:val="000000"/>
          <w:spacing w:val="4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Северного района Новосибирской области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Северного района Новосибирской области, затрагивающих вопросы осуществления предпринимательской и инвестиционной деятельности</w:t>
      </w:r>
      <w:r>
        <w:rPr>
          <w:spacing w:val="4"/>
          <w:sz w:val="28"/>
          <w:szCs w:val="28"/>
        </w:rPr>
        <w:t>» администрация Северного района Новосибирской области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Утвердить план проведения экспертизы нормативных правовых актов Северного района Новосибирской области, затрагивающих вопросы осуществления предпринимательской и инвестиционной деятельности, на 2022 год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Управлению экономического развития, труда, имущества и сельского хозяйства  администрации Северного района Новосибирской, разместить настоящее постановление на официальном сайте администрации Северного района Новосибирской области в информационно-телекоммуникационной сети "Интернет" в разделе "Оценка регулирующего воздействия и экспертиза НПА"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 за 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Север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11.2021 № 65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экспертизы нормативных правовых ак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верного района Новосибирской област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52"/>
        <w:gridCol w:w="2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, подлежащего эксперти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ерного района Новосибирской области от 06.12.2017 №661« Об утверждении муниципальной программы  «Развитие малого и среднего предпринимательства в Северном районе Новосибирской области на 2018-2022 год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труда , имущества и сельского хозяйства администрации  Северного района Новосибирской об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 202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0" w:before="2" w:after="0"/>
        <w:ind w:left="1701" w:right="851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1-11-18T15:38:00Z</cp:lastPrinted>
  <dcterms:modified xsi:type="dcterms:W3CDTF">2021-11-18T08:38:00Z</dcterms:modified>
  <cp:revision>82</cp:revision>
  <dc:subject/>
  <dc:title>П О С Т А Н О В Л Е Н И Е</dc:title>
</cp:coreProperties>
</file>