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17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ind w:left="-426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лана проведения экспертизы нормативных правовых актов Северного района Новосибирской области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гивающих вопросы осуществления предпринимательской 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стиционной деятельности на 2017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Северного района Новосибирской области от 23.12.2015 № 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оведения оценки регулирующего воздействия проектов муниципальных нормативных правовых актов </w:t>
      </w:r>
      <w:r>
        <w:rPr>
          <w:bCs/>
          <w:sz w:val="28"/>
          <w:szCs w:val="28"/>
        </w:rPr>
        <w:t xml:space="preserve">Северного района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 затрагивающих вопросы осуществления предпринимательской и инвестиционной деятельности» администрация Северного района Новосиби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лан проведения экспертизы нормативных правовых актов Северного района Новосибирской области, затрагивающих вопросы осуществления предпринимательской и инвестиционной деятельности, на 2017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Управлению экономического развития, труда, имущества и земельных отношений администрации Северного района Новосибирской области (Войнова М.В.) разместить настоящее постановление на официальном сайте администрации Северного района Новосибирской области в информационно-телекоммуникационной сети "Интернет" в разделе "Оценка регулирующего воздействия и экспертиза НПА" по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severnoe.nso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Контроль за исполнением постановления возложить на и.о. заместителя главы администрации по экономическому развитию и земельным отношениям администрации Северного района Новосибирской области Войнову М.В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Северн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Г.М. Кайгородова</w:t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5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Север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1.2017 № 1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верного района Новосибирской области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гивающих вопросы осуществления предпринимательской и инвестиционной деятельности на 2017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52"/>
        <w:gridCol w:w="2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, подлежащего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ного района от  20.12.2012 № 876 «Об утверждении муниципальной программы «Развитие малого и среднего предпринимательства в Северном районе Новосибирской области на 2014-201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труда, имущества и земельных отношений Северного района Новосибирск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7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-426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4:00Z</dcterms:created>
  <dc:creator>User</dc:creator>
  <dc:description/>
  <cp:keywords/>
  <dc:language>en-US</dc:language>
  <cp:lastModifiedBy>deloproizvoditel</cp:lastModifiedBy>
  <cp:lastPrinted>2017-01-13T14:21:00Z</cp:lastPrinted>
  <dcterms:modified xsi:type="dcterms:W3CDTF">2017-01-13T07:21:00Z</dcterms:modified>
  <cp:revision>16</cp:revision>
  <dc:subject/>
  <dc:title/>
</cp:coreProperties>
</file>