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3                                с. Новотроицк                                                 №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, при назначении на которые и при замещении которых муниципальные служащие обязаны представи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 руководствуясь Уставом Новотроицкого сельсовета Северн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должностей муниципальной службы администрации Новотроицкого сельсовета Северного района Новосибирской области, при назначении на которы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в периодическом печатном издании «Вестник Новотроицкого сельсовета»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емё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Новотроиц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8.2013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овотроицкого сельсовета Северного района Новосибирской области, при назначении на которы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роицкого сельсовет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1 разряд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2 разряд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9:00Z</dcterms:created>
  <dc:creator>Admin</dc:creator>
  <dc:description/>
  <cp:keywords/>
  <dc:language>en-US</dc:language>
  <cp:lastModifiedBy>Admin</cp:lastModifiedBy>
  <cp:lastPrinted>2013-08-30T12:20:00Z</cp:lastPrinted>
  <dcterms:modified xsi:type="dcterms:W3CDTF">2013-08-30T08:21:00Z</dcterms:modified>
  <cp:revision>4</cp:revision>
  <dc:subject/>
  <dc:title/>
</cp:coreProperties>
</file>