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12.2021   проведено   очередное   заседание   районной  трехсторонней  комиссии   по регулированию социально-трудовых.  Рассмотрены  следующие 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социально-трудовых отношений по вопросам улучшения состояния условий и охраны труда работающего населения в   муниципальных  учреждениях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направлений сотрудничества на предстоящий период стороны считают создание безопасных условий труда на рабочих местах, сохраняющих жизнь и здоровье работников в процессе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регулированию социально-трудовых отношений по вопросам улучшения состояния условий и охраны труда работающего населения в организациях Северного района Новосибирской области проведена следующ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за соблюдением трудового законодательства и соответствием коллективных договоров действующему законодательству организаций и учреждений района администрацией Северного района Новосибирской области осуществляется контроль за выполнением коллективных договоров. Осуществляется ведомственный контроль за  соблюдением  трудового законодательства в подведомственных учреждениях, в отношении которых функции и полномочия учредителя осуществляет администрация Северного  района Новосибирской  области. По итогам подготовлены справки о состоянии охраны труда и даны рекомендации по устранению выявленных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Прокуратурой Северного района Новосибирской области и согласно требованию проведены совместные проверки соблюдения законодательства об охране труда. По итогам подготовлены справки о выявленных нарушениях в област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внедрению передового опыта и для реализации основных направлений государственной политики в области охраны окружающей среды и охраны труда руководителям и специалистам организаций, учреждений района оказаны консультации и правовая помощ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фере охраны окружающей среды и охраны труда размещается и обновляется на официальном интернет-сайте администрации Северного района Новосибирской области также информация размещалась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казенных учреждениях Северного района Новосибирской области для активизации деятельности работодателей муниципальных казенных учреждений по внедрению системы управления профессиональными рисками, системы профилактики мер в учреждениях профессиональной заболеваемости и производственного травматизма реализуются мероприятия согласно Плану целевых  мероприятий по улучшению условий и охраны труда. В течении 2021 года реализованы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своевременная выдача специальной одежды, специальной обуви и других средств индивидуальной защиты. Обеспечивалось хранение СИЗ и уход за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санитарно-бытовое обслуживание и медицинское обеспечение работников: проводились обязательные предварительные (при поступлении на работу) и периодические (в течение трудовой деятельности) медицинские осмотры, приобретались средства первой медицинской помощи (медицинские аптеч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обязанности работодателей по обеспечению безопасных условий и охраны труда администрацией Северного района Новосибирской области организовано обучение руководителей и специалистов по охране труда организаций и учреждений, в том числе руководителей предприятий, индивидуальных предпринимателей на территории района с привлечением обучающе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текущем году несчастных случаев на производстве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храны труда и повышения культуры труда работающего населения на территории Северного района Новосибирской области организовывались мероприятия под девизом «Предвидеть, подготовиться и ответить на кризис – инвестируйте в устойчивую систему охраны труда» в рамках Всемирного дня охраны труда, утвержденные постановлением администрации Северн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и охраны труда проведены в организациях и учреждениях района, проведена оценка и анализ состояния условий и охраны труда на рабочи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верного района Новосибирской области координируется проведение специальной оценки условий труда. СОУТ проводилась в МКОУ Витинская ОШ, отчет подписан, оплачено 19600 рублей. МКУ «Центр обеспечения Северного района», отчет подписан, оплачено 15 6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декларированию соответствия условий труда государственным нормативным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Информация «О работе пункта проката технических средств реабилитации, выдаваемых отдельным категориям граждан во временное пользова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Новосибирской области продолжается реализация пилотного проекта по созданию системы долговременного ухода за гражданами пожилого возраста и инвалидами. На базе МКУ «КЦСОН Северного района» с 1 февраля 2021 года работает  «пункт проката технических средств реабилитации», в котором специалисты оказывают содействие в обеспечении граждан, нуждающихся во временном пользовании техническими средствами ухода, реабилитации и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кату ТСР предоставляются гражданам пожилого возраста и инвалидам, отнесенным к 3, 4 или 5 группе у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выдаются безвозмездно во временное пользование (на срок до 6 месяцев) на основании личного заявления, путем заключения договора прок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СР выдаются по предъявлению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удостоверяющего личность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регистрацию по месту жительства (пребывания) в Северном районе Новосибирской области (если эти сведения не содержатся в документе, удостоверяющем лич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й программы реабилитации или абилитации инвалида, если этот документ содержит рекомендации о нуждаемости в ТС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й справки или заключения врачебной комиссии медицинской организации о нуждаемости в ТСР, если нет ИПРА или ИПРА не содержит рекомендации о нуждаемости в Т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представителем получателя дополнительно предъявляются документы, подтверждающие его личность и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средств реабилитации в пункте проката достаточно широк. Это кресла – коляски, ходунки шагающие, ходунки на колесах, ходунки роллаторы, костыли подмышечные с устройством противоскольжения, костыли с опорой под локоть с устройством противоскольжения, трости опорные с анатомической ручкой, трости 3-х, 4-х опорные с функцией регулирования высоты, противопролежневые матрасы, кресло туалет с откидными ручками, сиденье для ванн поворот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работы в пункт проката обратились 98 граждан, нуждающихся во временном пользовании техническими средствами реабилитации, 23 гражданина продлили договоры. На 01.12.2021 года находятся в пользовании 152 технических средства различных наиме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наибольшим спросом пользуются средства для облегчения передвижения, как на улице, так и дома: ходунки шагающие, ходунки на колесах, ходунки- роллаторы, трости опорные с анатомической ручкой, трости 3-х, 4-х опорные с функцией регулирования выс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проката организована возможность доставки ТСР на дом. Доставкой могут воспользоваться прежде всего получатели крупногабаритных и тяжелых ТСР, а также граждане не имеющие физической возможности забрать ТСР самостоятельно или найти доверенное лицо, готовое осуществить функцию до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7:00Z</dcterms:created>
  <dc:creator>user</dc:creator>
  <dc:description/>
  <dc:language>en-US</dc:language>
  <cp:lastModifiedBy>ADM</cp:lastModifiedBy>
  <cp:lastPrinted>2021-12-20T15:29:00Z</cp:lastPrinted>
  <dcterms:modified xsi:type="dcterms:W3CDTF">2021-12-22T08:47:00Z</dcterms:modified>
  <cp:revision>3</cp:revision>
  <dc:subject/>
  <dc:title>АДМИНИСТРАЦИЯ</dc:title>
</cp:coreProperties>
</file>