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7                                 с. Новотроицк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ротиводействию экстремистской деятельности, профилактике и ликвидации последствий проявления терроризм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сельсов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в целях профилактики терроризма и экстремизма, ликвидации последствий проявления терроризма и экстремизма, противодействия экстремистской деятельности на территории Новотроицкого сельсовета администрация Новотроицкого сельсовета Северн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мероприятий по противодействию экстремистской деятельности, профилактике и ликвидации последствий проявления терроризма, экстремизма на территории Новотроицкого сельсовета на 2017 год.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Северного района Новосибирской области в разделе «Поселения» и опубликовать в периодическом печатном издании «Вестник Новотроиц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сельсовет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А.Д.Кочере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Новотроицкого сельсовета</w:t>
      </w:r>
    </w:p>
    <w:p>
      <w:pPr>
        <w:pStyle w:val="Normal"/>
        <w:jc w:val="right"/>
        <w:rPr/>
      </w:pPr>
      <w:r>
        <w:rPr/>
        <w:t>Северного района Новосибир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и от 10.03.2017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о мерах по  противодействию экстремистской деятельности, профилактике и ликвидации последствий проявления терроризма на территории Новотроицкого сельсовет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701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экстремиз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бесед по вопросам экстремистских проявлений в молодежной среде в образовательном учреждении, коллективах учреж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актических занятий по оказанию первой медицинской помощи, противо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изучению культуры, традиций и обычаев разны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ы по предотвращению возникновения и распространения экстремизма, в том числе на религиозной основе, предупреждению и пресечению экстремистской деятельности в ходе проведения шествий, пикетирования и иных акций с массовым участием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, направленных на формирование взаимоуважительных  отношений в обществе,</w:t>
            </w:r>
          </w:p>
          <w:p>
            <w:pPr>
              <w:pStyle w:val="Normal"/>
              <w:jc w:val="both"/>
              <w:rPr/>
            </w:pPr>
            <w:r>
              <w:rPr/>
              <w:t>интернационального и патриотического воспитания учащихся в школ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КОУ Новотроицкая ОШ (по согласованию) и МКУК «Новотроиц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Новотроицкая ОШ (по согласованию), МКУК «Новотроицкий СДК», МКУ ЖКХ Новотроицкого с/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МКУ КЦСОН Северного района Новотроицкое отделение милосерд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Новотроицкая ОШ (по согласованию) и МКУК «Новотроиц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совместно с отделением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иректора МКУК «Новотроицкий СДК» и МКОУ Новотроицкой ОШ (по согласованию)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I I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5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5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следование учреждений, расположенных на территории администрации, на предмет антитеррористической защищ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ограждений подведомственных территорий учреж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ей, практических тренировок с персоналом учреждений по отработке мер противодействий террориз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реди населения разъяснительной работы, направленной на повышение организованности и бдительности граждан, готовности к действиям в чрезвычайных ситуациях при обнаружении подозрительных и бесхозных пред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граждан к содействию на добровольной основе правоохранительным органам в охране общественного 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 на собраниях граждан, трудовых коллектива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КОУ Новотроицкая ОШ (по согласованию), МКУК «Новотроицкий СДК», МКУ ЖКХ Новотроицкого с/с., </w:t>
            </w:r>
            <w:r>
              <w:rPr>
                <w:color w:val="000000"/>
              </w:rPr>
              <w:t xml:space="preserve">МКУ КЦСОН Северного района Новотроицкое отделение милосердия (по согласованию), </w:t>
            </w:r>
            <w:r>
              <w:rPr/>
              <w:t>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КОУ Новотроицкая ОШ (по согласованию), МКУК «Новотроицкий СДК», МКУ ЖКХ Новотроицкого с/с., </w:t>
            </w:r>
            <w:r>
              <w:rPr>
                <w:color w:val="000000"/>
              </w:rPr>
              <w:t>МКУ КЦСОН Северного района Новотроицкое отделение милосерд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КОУ Новотроицкая ОШ (по согласованию), МКУК «Новотроицкий СДК», МКУ ЖКХ Новотроицкого с/с., </w:t>
            </w:r>
            <w:r>
              <w:rPr>
                <w:color w:val="000000"/>
              </w:rPr>
              <w:t>МКУ КЦСОН Северного района Новотроицкое отделение милосерд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Новотроицкого сельсовета, Руководители МКОУ Новотроицкая ОШ (по согласованию), МКУК «Новотроицкий СДК», </w:t>
            </w:r>
            <w:r>
              <w:rPr>
                <w:color w:val="000000"/>
              </w:rPr>
              <w:t>МКУ КЦСОН Северного района Новотроицкое отделение милосерд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Новотроицкого сельсовета совместно с отделением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проявления терроризма и экстремиз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воевременное оповещение и информирование населения о возникновении проявления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щиты населения, объектов жизнеобеспечения поселения от проявления терроризма на территории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контроль за проведением аварийно-восстановительных работ в случае проявления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Новотроиц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Новотроицкого сельсовета, руководители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Новотроицкого сельсовета руководители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2:00Z</dcterms:created>
  <dc:creator>Admin</dc:creator>
  <dc:description/>
  <cp:keywords/>
  <dc:language>en-US</dc:language>
  <cp:lastModifiedBy>ADM</cp:lastModifiedBy>
  <cp:lastPrinted>2016-02-05T15:51:00Z</cp:lastPrinted>
  <dcterms:modified xsi:type="dcterms:W3CDTF">2017-03-10T08:14:00Z</dcterms:modified>
  <cp:revision>21</cp:revision>
  <dc:subject/>
  <dc:title/>
</cp:coreProperties>
</file>