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02.07.2018                                       с. Новотроицк                                                №  6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13.01.2015 № 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по подготовке и выдаче разрешений на строительство объектов капитального строительств утвержденный постановлением администрации Новотроицкого сельсовета  Северного района Новосибирской области от 13.01.2015  № 3  «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   следующие изменения:       1.1.  Пункт 2.15.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jc w:val="both"/>
        <w:rPr/>
      </w:pPr>
      <w:r>
        <w:rPr>
          <w:rFonts w:cs="Times New Roman" w:ascii="Times New Roman" w:hAnsi="Times New Roman"/>
          <w:sz w:val="28"/>
          <w:szCs w:val="28"/>
        </w:rPr>
        <w:t xml:space="preserve">Северного района Новосибирской области                           А.Д.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7-02T10:08:00Z</cp:lastPrinted>
  <dcterms:modified xsi:type="dcterms:W3CDTF">2018-07-02T03:09:00Z</dcterms:modified>
  <cp:revision>15</cp:revision>
  <dc:subject/>
  <dc:title/>
</cp:coreProperties>
</file>