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6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27.05.2015 № 8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 утвержденный постановлением администрации Новотроицкого сельсовета  Северного района Новосибирской области от 27.05.2015  № 84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следующие измен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15:00Z</cp:lastPrinted>
  <dcterms:modified xsi:type="dcterms:W3CDTF">2018-07-02T03:15:00Z</dcterms:modified>
  <cp:revision>21</cp:revision>
  <dc:subject/>
  <dc:title/>
</cp:coreProperties>
</file>