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7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0.10.2014 № 11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утвержденный постановлением администрации Новотроицкого сельсовета  Северного района Новосибирской области от 20.10.2014  № 11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27:00Z</cp:lastPrinted>
  <dcterms:modified xsi:type="dcterms:W3CDTF">2018-07-02T03:28:00Z</dcterms:modified>
  <cp:revision>25</cp:revision>
  <dc:subject/>
  <dc:title/>
</cp:coreProperties>
</file>