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ТРОИЦ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18                                       с. Новотроицк                                                №  7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троицкого сельсовета Северного района Новосибирской области от 20.10.2014 № 12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000000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Федерального закона от 27.07.2010 года № 210-ФЗ «Об организации предоставления государственных и муниципальных услуг», обеспечения для инвалидов условий доступности объектов и услуг, установленных статьей 15 Федерального закона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 </w:t>
      </w:r>
      <w:r>
        <w:rPr>
          <w:rFonts w:eastAsia="Times New Roman" w:cs="Times New Roman" w:ascii="Times New Roman" w:hAnsi="Times New Roman"/>
          <w:bCs/>
          <w:color w:val="000000"/>
          <w:spacing w:val="9"/>
          <w:sz w:val="28"/>
          <w:szCs w:val="28"/>
          <w:lang w:eastAsia="ru-RU"/>
        </w:rPr>
        <w:t>администрация Новотроицкого сельсовета Северного района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по  предоставлению информации о порядке предоставления жилищно-коммунальных услуг утвержденный постановлением администрации Новотроицкого сельсовета  Северного района Новосибирской области от 20.10.2014  № 124 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» следующие изменения: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 Пункт 2.14.   раздела 2 «Стандарт предоставления муниципальной услуги» дополнить абзацем следующего содержания:  «На стоянке (остановке) транспортных средств, расположенной около  здания администрации Новотроиц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Указанные места для парковки не должны занимать иные транспортные средст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Наименование раздела 5.  «Досудебный (внесудебный) порядок обжалования решений и действий (бездействия) органа, предоставляющего муниципальную услугу, должностного  лица органа, предоставляющего муниципальную услугу, либо муниципального служащего»  после слов «муниципального служащего» дополнить  словами «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Новотроицкого сельсовета Северного района Новосибирской области и опубликовать в периодическом печатном издании «Вестник Новотроицкого сельсовет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роицкого сельсове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Новосибирской области                           А.Д.Кочережко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01:00Z</dcterms:created>
  <dc:creator>tehnik9832</dc:creator>
  <dc:description/>
  <cp:keywords/>
  <dc:language>en-US</dc:language>
  <cp:lastModifiedBy>Админ</cp:lastModifiedBy>
  <cp:lastPrinted>2018-07-02T10:32:00Z</cp:lastPrinted>
  <dcterms:modified xsi:type="dcterms:W3CDTF">2018-07-02T03:33:00Z</dcterms:modified>
  <cp:revision>22</cp:revision>
  <dc:subject/>
  <dc:title/>
</cp:coreProperties>
</file>