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8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09.12.2014 № 15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предоставлению земельных участков в собственность бесплатно  утвержденный постановлением администрации Новотроицкого сельсовета  Северного района Новосибирской области от 09.12.2014  № 151  «Об утверждении административного регламента предоставления муниципальной услуги по предоставлению земельных участков в собственность бесплатно»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36:00Z</cp:lastPrinted>
  <dcterms:modified xsi:type="dcterms:W3CDTF">2018-07-02T03:37:00Z</dcterms:modified>
  <cp:revision>27</cp:revision>
  <dc:subject/>
  <dc:title/>
</cp:coreProperties>
</file>