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8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 15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предоставлению в собственность граждан земельных участков для ведения садоводства, огородничества и дачного хозяйства утвержденный постановлением администрации Новотроицкого сельсовета  Северного района Новосибирской области от 09.12.2014  № 153  «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 огородничества и дачного хозяйства»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40:00Z</cp:lastPrinted>
  <dcterms:modified xsi:type="dcterms:W3CDTF">2018-07-02T03:41:00Z</dcterms:modified>
  <cp:revision>31</cp:revision>
  <dc:subject/>
  <dc:title/>
</cp:coreProperties>
</file>