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6                                с. Новотроицк                                                 № 1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 доходов бюджета на 2017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60.1 Бюджетного Кодекса Российской Федерации, администрация Новотроицкого сельсовета Северн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с 01 января 2017 года администратора доходов бюджета Новотроицкого сельсовета Северного района Новосибирской области Администрацию Северного района Новосибир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а Администрацией Северного района Новосибирской области перечень администрируемых кодов доходов администрации Новотроицкого сельсовета Северного района Новосибирской области по кодам  бюджетной классификации Российской Федерации 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лава Новотроиц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еверного района Новосибирской области                              А.Д.Кочережко</w:t>
      </w:r>
    </w:p>
    <w:p>
      <w:pPr>
        <w:pStyle w:val="Style15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овотроиц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6  г  № 14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ируемых кодов доход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роицкого сельсовета Севе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546"/>
      </w:tblGrid>
      <w:tr>
        <w:trPr>
          <w:trHeight w:val="89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ов бюджетной классификаци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08040200100001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1050251000001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1050351000001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68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3019951000001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3029951000001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4020531000004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4060251000004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69005010000014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170105010000018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30509910000018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2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70500010000018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20805000100000180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( в бюджеты поселений) для осуществления возврата ( зачета) излишне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180501010000018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1905000100000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2:00Z</dcterms:created>
  <dc:creator>Admin</dc:creator>
  <dc:description/>
  <cp:keywords/>
  <dc:language>en-US</dc:language>
  <cp:lastModifiedBy>ADM</cp:lastModifiedBy>
  <cp:lastPrinted>2016-12-23T14:34:00Z</cp:lastPrinted>
  <dcterms:modified xsi:type="dcterms:W3CDTF">2016-12-23T08:38:00Z</dcterms:modified>
  <cp:revision>52</cp:revision>
  <dc:subject/>
  <dc:title/>
</cp:coreProperties>
</file>