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8                                     с. Новотроицк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ответственного  лица  по размещению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ИС НСО « Г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27.07.2010 № 210-ФЗ « Об организации предоставления государственных и муниципальных услуг», статьёй 160.1 Бюджетного кодекса Российской Федерации, в целях внедрения ГИС НСО «Государственные и муниципальные платежи» на территории Новотроицкого сельсовета Северного района Новосибирской области, администрация Новотроицкого 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лицом по размещению информации о начисленных платежах предоставления муниципальных услуг, а так же иных платежей в ГИС НСО « ГМП»  специалиста 1 разряда администрации Новотроицкого  сельсовета Северного района Новосибирской области Магер Гали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агер Г.Н., специалисту 1 разряда,  предоставлять  в управление экономического развития, труда и имущества администрации Северного района Новосибирской области информацию о государственных и муниципальных платежах  в срок до 20 числа ежемесяч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данное постановление  в периодическом печатном издании «Вестник Новотроицкого  сельсовета», а так же разместить на официальном сайте администрации Северного района Новосибирской области в разделе «Поселение» Новотроиц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ного района Новосибирской области                                   А.Д.Кочереж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5:00Z</dcterms:created>
  <dc:creator>Comp</dc:creator>
  <dc:description/>
  <cp:keywords/>
  <dc:language>en-US</dc:language>
  <cp:lastModifiedBy>ADM</cp:lastModifiedBy>
  <cp:lastPrinted>2018-04-20T12:37:00Z</cp:lastPrinted>
  <dcterms:modified xsi:type="dcterms:W3CDTF">2018-04-20T05:37:00Z</dcterms:modified>
  <cp:revision>6</cp:revision>
  <dc:subject/>
  <dc:title/>
</cp:coreProperties>
</file>