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ТРОИЦ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1.2017                               с.Новотроицк                                               № 7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 публичных слушан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суждения проекта местного бюджета Новотроицкого сельсовета на 2018 год и плановый период 2019 и 2020 годов, проект плана социально-экономического развития Новотроицкого сельсовета Северного района Новосибирской области на 2018 год и плановый период 2019-2020 годы с участием жителей Новотроицкого сельсовета, на основании статьи 28 Федерального закона от 06.10.2003 № 131-ФЗ «Об общих принципах организации местного самоуправления в Российской Федерации», статьи 11 Устава Новотроицкого сельсовета Северного района Новосибирской области, в соответствии с Порядком организации и проведения публичных слушаний, утвержденным решением Совета депутатов Новотроицкого сельсовета Северного района Новосибирской области от 10.11.2005 № 26, администрация Новотроицкого сельсовета Северного района Новосибир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нести на публичные слушания проект местного бюджета Новотроицкого сельсовета на 2018 год и плановый период 2019 и 2020 годов, проект плана социально-экономического развития Новотроицкого сельсовета Северного района Новосибирской области на 2018 год и плановый период 2019-2020 год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Назначить публичные слушания на 11-00 часов 12 декабря 2017 г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сти публичные слушания в здании МКУК «Новотроицкий СДК», по адресу: Новосибирская область, Северный район с. Новотроицк, ул. Трудовая дом 28.</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4.  Организацию и проведение публичных слушаний возложить на администрацию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ить основным докладчиком публичных слушаний Главу Новотроицкого сельсовета Кочережко А.Д.</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ить секретарем публичных слушаний специалиста администрации 1 разряда Г.Н.Магер.</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Опубликовать данное постановление и проект местного бюджета Новотроицкого сельсовета на 2018 год и плановый период 2019 и 2020 годов, проект плана социально-экономического развития Новотроицкого сельсовета Северного района Новосибирской области на 2018 год и плановый период 2019-2020 годы в периодическом печатном издании «Вестник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лава Новотроиц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А.Д.Кочережк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5"/>
        <w:jc w:val="right"/>
        <w:rPr>
          <w:rFonts w:ascii="Times New Roman" w:hAnsi="Times New Roman" w:cs="Times New Roman"/>
          <w:sz w:val="28"/>
          <w:szCs w:val="28"/>
        </w:rPr>
      </w:pPr>
      <w:r>
        <w:rPr>
          <w:rFonts w:cs="Times New Roman" w:ascii="Times New Roman" w:hAnsi="Times New Roman"/>
          <w:sz w:val="28"/>
          <w:szCs w:val="28"/>
        </w:rPr>
        <w:t>Новотроицкого сельсовет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w:t>
      </w:r>
    </w:p>
    <w:p>
      <w:pPr>
        <w:pStyle w:val="Style15"/>
        <w:jc w:val="right"/>
        <w:rPr>
          <w:rFonts w:ascii="Times New Roman" w:hAnsi="Times New Roman" w:cs="Times New Roman"/>
          <w:sz w:val="28"/>
          <w:szCs w:val="28"/>
        </w:rPr>
      </w:pPr>
      <w:r>
        <w:rPr>
          <w:rFonts w:cs="Times New Roman" w:ascii="Times New Roman" w:hAnsi="Times New Roman"/>
          <w:sz w:val="28"/>
          <w:szCs w:val="28"/>
        </w:rPr>
        <w:t>от 23.11.2017  № 77</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1.1. Настоящий Регламент публичных слушаний (далее – Регламент) разработан в целях обеспечения реализации права населения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на непосредственное участие в осуществлении местного самоуправления.</w:t>
      </w:r>
    </w:p>
    <w:p>
      <w:pPr>
        <w:pStyle w:val="Style15"/>
        <w:jc w:val="both"/>
        <w:rPr/>
      </w:pPr>
      <w:r>
        <w:rPr>
          <w:rFonts w:cs="Times New Roman" w:ascii="Times New Roman" w:hAnsi="Times New Roman"/>
          <w:sz w:val="28"/>
          <w:szCs w:val="28"/>
        </w:rPr>
        <w:t xml:space="preserve">1.2.  Публичные слушания -  открытое  обсуждение проектов муниципальных правовых актов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по вопросам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1.3. Основными целями проведения публичных слушаний являются:</w:t>
      </w:r>
    </w:p>
    <w:p>
      <w:pPr>
        <w:pStyle w:val="Style15"/>
        <w:jc w:val="both"/>
        <w:rPr/>
      </w:pPr>
      <w:r>
        <w:rPr>
          <w:rFonts w:cs="Times New Roman" w:ascii="Times New Roman" w:hAnsi="Times New Roman"/>
          <w:sz w:val="28"/>
          <w:szCs w:val="28"/>
        </w:rPr>
        <w:t xml:space="preserve">- учет мнения жителей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при принятии муниципальных правовых актов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по наиболее важным вопросам местного значения;</w:t>
      </w:r>
    </w:p>
    <w:p>
      <w:pPr>
        <w:pStyle w:val="Style15"/>
        <w:jc w:val="both"/>
        <w:rPr/>
      </w:pPr>
      <w:r>
        <w:rPr>
          <w:rFonts w:cs="Times New Roman" w:ascii="Times New Roman" w:hAnsi="Times New Roman"/>
          <w:sz w:val="28"/>
          <w:szCs w:val="28"/>
        </w:rPr>
        <w:t xml:space="preserve">-осуществление непосредственной связи в правотворческой деятельности Совета депутатов и администрации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с населением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по обсуждаемым нормативным правовым акта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открывает председательствующий. </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рассмотрения всех вопросов повестки дня председательствующий  объявляет о закрыт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Для ведения протокола, регистрации участников определяется секретарь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Протокол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1.  На публичных слушаниях ведется протокол.</w:t>
      </w:r>
    </w:p>
    <w:p>
      <w:pPr>
        <w:pStyle w:val="Style15"/>
        <w:jc w:val="both"/>
        <w:rPr>
          <w:rFonts w:ascii="Times New Roman" w:hAnsi="Times New Roman" w:cs="Times New Roman"/>
          <w:sz w:val="28"/>
          <w:szCs w:val="28"/>
        </w:rPr>
      </w:pPr>
      <w:r>
        <w:rPr>
          <w:rFonts w:cs="Times New Roman" w:ascii="Times New Roman" w:hAnsi="Times New Roman"/>
          <w:sz w:val="28"/>
          <w:szCs w:val="28"/>
        </w:rPr>
        <w:t>3.2.  Протокол должен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дату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ФИО председательствующего, секретар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вестку дня;</w:t>
      </w:r>
    </w:p>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ю по существу рассматр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замечания и предложения участников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3. Протокол подписывается председательствующим и секретаре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4. К протоколу прилагается список зарегистрированных участников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Утверждение повестки дн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4.1. В начале заседания публичных слушаний  принимается повестка дня. Представленная председательствующим   повестка дня  принимается, если за нее проголосовало большинство от числа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2. После утверждения повестки дня обсуждение идет по порядку, установленному повесткой.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  Порядок рассмотрения вопросов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5.1. Рассмотрение вопроса повестки дня  начинается с доклада продолжительностью  не более  30 минут. Если  по данному вопросу есть выступающие, то  каждому из них предоставляется до 1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5.2. По просьбе  докладчика или выступающего время выступления может быть  увеличено до 15 минут, но при отсутствии  возражения  председательствующего и присутствующих.</w:t>
      </w:r>
    </w:p>
    <w:p>
      <w:pPr>
        <w:pStyle w:val="Style15"/>
        <w:jc w:val="both"/>
        <w:rPr>
          <w:rFonts w:ascii="Times New Roman" w:hAnsi="Times New Roman" w:cs="Times New Roman"/>
          <w:sz w:val="28"/>
          <w:szCs w:val="28"/>
        </w:rPr>
      </w:pPr>
      <w:r>
        <w:rPr>
          <w:rFonts w:cs="Times New Roman" w:ascii="Times New Roman" w:hAnsi="Times New Roman"/>
          <w:sz w:val="28"/>
          <w:szCs w:val="28"/>
        </w:rPr>
        <w:t>5.3. По истечении установленного времени  председательствующий  предупреждает  об этом докладчика или выступающего, а затем при повторном предупреждении вправе прервать его выступл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председательствующего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приостанавливать выступления, не относящиеся  к обсуждаемому вопросу и не предусмотренные повесткой дня;</w:t>
      </w:r>
    </w:p>
    <w:p>
      <w:pPr>
        <w:pStyle w:val="Style15"/>
        <w:jc w:val="both"/>
        <w:rPr>
          <w:rFonts w:ascii="Times New Roman" w:hAnsi="Times New Roman" w:cs="Times New Roman"/>
          <w:sz w:val="28"/>
          <w:szCs w:val="28"/>
        </w:rPr>
      </w:pPr>
      <w:r>
        <w:rPr>
          <w:rFonts w:cs="Times New Roman" w:ascii="Times New Roman" w:hAnsi="Times New Roman"/>
          <w:sz w:val="28"/>
          <w:szCs w:val="28"/>
        </w:rPr>
        <w:t>-призывать присутствующих на публичных слушаниях к соблюдению порядка;</w:t>
      </w:r>
    </w:p>
    <w:p>
      <w:pPr>
        <w:pStyle w:val="Style15"/>
        <w:jc w:val="both"/>
        <w:rPr>
          <w:rFonts w:ascii="Times New Roman" w:hAnsi="Times New Roman" w:cs="Times New Roman"/>
          <w:sz w:val="28"/>
          <w:szCs w:val="28"/>
        </w:rPr>
      </w:pPr>
      <w:r>
        <w:rPr>
          <w:rFonts w:cs="Times New Roman" w:ascii="Times New Roman" w:hAnsi="Times New Roman"/>
          <w:sz w:val="28"/>
          <w:szCs w:val="28"/>
        </w:rPr>
        <w:t>-объявлять перерыв;</w:t>
      </w:r>
    </w:p>
    <w:p>
      <w:pPr>
        <w:pStyle w:val="Style15"/>
        <w:jc w:val="both"/>
        <w:rPr>
          <w:rFonts w:ascii="Times New Roman" w:hAnsi="Times New Roman" w:cs="Times New Roman"/>
          <w:sz w:val="28"/>
          <w:szCs w:val="28"/>
        </w:rPr>
      </w:pPr>
      <w:r>
        <w:rPr>
          <w:rFonts w:cs="Times New Roman" w:ascii="Times New Roman" w:hAnsi="Times New Roman"/>
          <w:sz w:val="28"/>
          <w:szCs w:val="28"/>
        </w:rPr>
        <w:t>-лишать докладчика или выступающего слова, если они нарушают данный Регламент, выступает не по повестке дня, использует оскорбительные выра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обязан:</w:t>
      </w:r>
    </w:p>
    <w:p>
      <w:pPr>
        <w:pStyle w:val="Style15"/>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w:t>
      </w:r>
    </w:p>
    <w:p>
      <w:pPr>
        <w:pStyle w:val="Style15"/>
        <w:jc w:val="both"/>
        <w:rPr>
          <w:rFonts w:ascii="Times New Roman" w:hAnsi="Times New Roman" w:cs="Times New Roman"/>
          <w:sz w:val="28"/>
          <w:szCs w:val="28"/>
        </w:rPr>
      </w:pPr>
      <w:r>
        <w:rPr>
          <w:rFonts w:cs="Times New Roman" w:ascii="Times New Roman" w:hAnsi="Times New Roman"/>
          <w:sz w:val="28"/>
          <w:szCs w:val="28"/>
        </w:rPr>
        <w:t>-придерживаться повестки дня;</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темы  заслуш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не комментировать выступ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ывать протокол и рекомендации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15"/>
        <w:jc w:val="right"/>
        <w:rPr/>
      </w:pPr>
      <w:r>
        <w:rPr>
          <w:rFonts w:cs="Times New Roman" w:ascii="Times New Roman" w:hAnsi="Times New Roman"/>
          <w:sz w:val="28"/>
          <w:szCs w:val="28"/>
        </w:rPr>
        <w:t xml:space="preserve">Приложение  к постановлению </w:t>
      </w:r>
    </w:p>
    <w:p>
      <w:pPr>
        <w:pStyle w:val="Style15"/>
        <w:jc w:val="right"/>
        <w:rPr>
          <w:rFonts w:ascii="Times New Roman" w:hAnsi="Times New Roman" w:cs="Times New Roman"/>
          <w:sz w:val="28"/>
          <w:szCs w:val="28"/>
        </w:rPr>
      </w:pPr>
      <w:r>
        <w:rPr>
          <w:rFonts w:cs="Times New Roman" w:ascii="Times New Roman" w:hAnsi="Times New Roman"/>
          <w:sz w:val="28"/>
          <w:szCs w:val="28"/>
        </w:rPr>
        <w:t>администрации  Новотроицкого сельсовет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11.2017  № 77</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РЯДОК УЧЕТА ПРЕДЛОЖЕНИЙ И УЧАСТИЯ ГРАЖДАН В</w:t>
      </w:r>
    </w:p>
    <w:p>
      <w:pPr>
        <w:pStyle w:val="Style15"/>
        <w:jc w:val="center"/>
        <w:rPr>
          <w:rFonts w:ascii="Times New Roman" w:hAnsi="Times New Roman" w:cs="Times New Roman"/>
          <w:sz w:val="28"/>
          <w:szCs w:val="28"/>
        </w:rPr>
      </w:pPr>
      <w:r>
        <w:rPr>
          <w:rFonts w:cs="Times New Roman" w:ascii="Times New Roman" w:hAnsi="Times New Roman"/>
          <w:b/>
          <w:sz w:val="28"/>
          <w:szCs w:val="28"/>
        </w:rPr>
        <w:t>ОБСУЖДЕНИИ ПРОЕКТА УСТАВА МУНИЦИПАЛЬНОГО ОБРАЗОВАНИЯ НОВОТРОИЦКОГО СЕЛЬСОВЕТА, ПРОЕКТА МУНИЦИПАЛЬ</w:t>
        <w:softHyphen/>
        <w:t>НОГО ПРАВОВОГО АКТА О ВНЕСЕНИИ ИЗМЕНЕНИЙ И ДОПОЛНЕНИЙ В УСТА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разработан в соответствии с требованиями Федерального закона от 06.10.2003г. №131 -ФЗ «Об общих принципах организации местного самоуправления в Российской Федерации» в це</w:t>
        <w:softHyphen/>
        <w:t>лях определения форм участия населения в обсуждении проекта Устава муниципально</w:t>
        <w:softHyphen/>
        <w:t>го образования Новотроицкого сельсо</w:t>
        <w:softHyphen/>
        <w:t>вета, проект муниципального правового акта о внесении изменений и дополнений в Устав муниципального образования Новотроицкого сельсовета, а также учета предложений населения муниципального образования в обсуждении указанных про</w:t>
        <w:softHyphen/>
        <w:t>ек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бсуждение проекта Устава муни</w:t>
        <w:softHyphen/>
        <w:t>ципального образования Новотроицкого сельсовета, проекта муниципального пра</w:t>
        <w:softHyphen/>
        <w:t>вового акта о внесении изменений и допол</w:t>
        <w:softHyphen/>
        <w:t>нений в Устав муниципального образования Новотроицкого сельсовета может про</w:t>
        <w:softHyphen/>
        <w:t>изводиться:</w:t>
      </w:r>
    </w:p>
    <w:p>
      <w:pPr>
        <w:pStyle w:val="Style15"/>
        <w:jc w:val="both"/>
        <w:rPr/>
      </w:pPr>
      <w:r>
        <w:rPr>
          <w:rFonts w:cs="Times New Roman" w:ascii="Times New Roman" w:hAnsi="Times New Roman"/>
          <w:sz w:val="28"/>
          <w:szCs w:val="28"/>
        </w:rPr>
        <w:t>- посредством обращения граждан в Совет депутатов либо в администрацию</w:t>
      </w:r>
      <w:r>
        <w:rPr>
          <w:rFonts w:cs="Times New Roman" w:ascii="Times New Roman" w:hAnsi="Times New Roman"/>
          <w:sz w:val="28"/>
          <w:szCs w:val="28"/>
          <w:u w:val="single"/>
        </w:rPr>
        <w:t xml:space="preserve"> </w:t>
      </w:r>
      <w:r>
        <w:rPr>
          <w:rFonts w:cs="Times New Roman" w:ascii="Times New Roman" w:hAnsi="Times New Roman"/>
          <w:sz w:val="28"/>
          <w:szCs w:val="28"/>
        </w:rPr>
        <w:t>муниципального образования Новотроицкого сельсовета в письм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селение муниципального обра</w:t>
        <w:softHyphen/>
        <w:t>зования с момента опубликования (обнаро</w:t>
        <w:softHyphen/>
        <w:t>дования) проекта Устава муниципального образования Новотроицкого сельсовета, проекта муниципального правового акта о внесении изменений и дополнений в Устав муниципального образования Новотроицкого сельсовета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Устава муниципального образо</w:t>
        <w:softHyphen/>
        <w:t>вания Новотроицкого сельсовета, про</w:t>
        <w:softHyphen/>
        <w:t>екта муниципального правового акта о вне</w:t>
        <w:softHyphen/>
        <w:t>сении изменений и дополнений в устав му</w:t>
        <w:softHyphen/>
        <w:t>ниципального образования Новотроицкого сельсовета, осуществляется в виде предложений в письменном вид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едложения населения по проек</w:t>
        <w:softHyphen/>
        <w:t>ту Устава муниципального образования  Новотроицкого сельсовета, проекта муниципального правового акта о внесении изменений и дополнений в Устав муници</w:t>
        <w:softHyphen/>
        <w:t>пального образования Новотроицкого сельсовета вносятся в Совет депутатов му</w:t>
        <w:softHyphen/>
        <w:t>ниципального образования Новотроицкого сельсовета в срок, установленный решением Совета депутатов с указанием:</w:t>
      </w:r>
    </w:p>
    <w:p>
      <w:pPr>
        <w:pStyle w:val="Style15"/>
        <w:jc w:val="both"/>
        <w:rPr>
          <w:rFonts w:ascii="Times New Roman" w:hAnsi="Times New Roman" w:cs="Times New Roman"/>
          <w:sz w:val="28"/>
          <w:szCs w:val="28"/>
        </w:rPr>
      </w:pPr>
      <w:r>
        <w:rPr>
          <w:rFonts w:cs="Times New Roman" w:ascii="Times New Roman" w:hAnsi="Times New Roman"/>
          <w:sz w:val="28"/>
          <w:szCs w:val="28"/>
        </w:rPr>
        <w:t>- статьи проекта Устава, проекта муни</w:t>
        <w:softHyphen/>
        <w:t>ципального правого акта о внесении изме</w:t>
        <w:softHyphen/>
        <w:t>нений и дополнений в Устав муниципаль</w:t>
        <w:softHyphen/>
        <w:t>ного образования Новотроицкого сель</w:t>
        <w:softHyphen/>
        <w:t>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дополнительных статей проекта Устава, проекта нормативного правого акта о внесении изменений и дополнений в Устав муниципального образования Новотроицкого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5. Участие граждан в обсуждении про</w:t>
        <w:softHyphen/>
        <w:t>екта Устава муниципального образования  Новотроицкого сельсовета, проекта  муниципального правового акта о внесении  изменений и дополнений в Устав муници</w:t>
        <w:softHyphen/>
        <w:t>пального образования Новотроицкого сельсовета на публичных слушаниях осуще</w:t>
        <w:softHyphen/>
        <w:t xml:space="preserve">ствляется </w:t>
      </w:r>
      <w:r>
        <w:rPr>
          <w:rFonts w:cs="Times New Roman" w:ascii="Times New Roman" w:hAnsi="Times New Roman"/>
          <w:iCs/>
          <w:sz w:val="28"/>
          <w:szCs w:val="28"/>
        </w:rPr>
        <w:t xml:space="preserve"> в с</w:t>
      </w:r>
      <w:r>
        <w:rPr>
          <w:rFonts w:cs="Times New Roman" w:ascii="Times New Roman" w:hAnsi="Times New Roman"/>
          <w:sz w:val="28"/>
          <w:szCs w:val="28"/>
        </w:rPr>
        <w:t>оответствии с порядком орга</w:t>
        <w:softHyphen/>
        <w:t>низации и проведения публичных слушаний, утвержденных Советом депутатов муници</w:t>
        <w:softHyphen/>
        <w:t>пального образования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ступившие в Совет депутатов муниципального образования Новотроицкого сельсовета предложения граждан по проекту Устава муниципального образо</w:t>
        <w:softHyphen/>
        <w:t>вания  Новотроицкого сельсовета, про</w:t>
        <w:softHyphen/>
        <w:t>екту муниципального правового акта о вне</w:t>
        <w:softHyphen/>
        <w:t>сении изменений и дополнений в Устав му</w:t>
        <w:softHyphen/>
        <w:t>ниципального образования Новотроицкого сельсовета подлежат регистрации по прилагаем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целях обобщения и подготовки для внесения на рассмотрение сессии Со</w:t>
        <w:softHyphen/>
        <w:t>вета депутатов муниципального образова</w:t>
        <w:softHyphen/>
        <w:t>ния Новотроицкого пред</w:t>
        <w:softHyphen/>
        <w:t>ложений населения по проекту  Ус</w:t>
        <w:softHyphen/>
        <w:t>тава муниципального образования Новотроицкого сельсовета, проекту муници</w:t>
        <w:softHyphen/>
        <w:t>пального правового акта о внесении изме</w:t>
        <w:softHyphen/>
        <w:t>нений и дополнений в Устав муниципального образования Новотроицкого сельсове</w:t>
        <w:softHyphen/>
        <w:t>та создается рабочая группа, либо решением Совета депутатов муниципального образования Новотроицкого сельсовета определяется депута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Рабочая группа Совета депутатов муниципального образования Новотроицкого сельсовета либо определенный Советом депутатов депутат, готовит пред</w:t>
        <w:softHyphen/>
        <w:t>ложения о принятии или отклонении посту</w:t>
        <w:softHyphen/>
        <w:t>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Устава муниципального образования Новотроицкого сельсовета, проекта муниципального правого акта о внесении изменений и дополнений в Устав муниципального образования Новотроицкого сельсовета.</w:t>
      </w:r>
    </w:p>
    <w:p>
      <w:pPr>
        <w:pStyle w:val="Style15"/>
        <w:jc w:val="both"/>
        <w:rPr/>
      </w:pPr>
      <w:r>
        <w:rPr/>
        <w:t>Форма учета предложений граждан по проекту Устава муниципального    образования Новотроицкого сельсовета, проекту муниципального                правового акта о внесении измене</w:t>
        <w:softHyphen/>
        <w:t>ний и дополнений в  Устав муниципального образования</w:t>
      </w:r>
    </w:p>
    <w:tbl>
      <w:tblPr>
        <w:tblW w:w="9525" w:type="dxa"/>
        <w:jc w:val="left"/>
        <w:tblInd w:w="-113" w:type="dxa"/>
        <w:tblLayout w:type="fixed"/>
        <w:tblCellMar>
          <w:top w:w="0" w:type="dxa"/>
          <w:left w:w="108" w:type="dxa"/>
          <w:bottom w:w="0" w:type="dxa"/>
          <w:right w:w="108" w:type="dxa"/>
        </w:tblCellMar>
      </w:tblPr>
      <w:tblGrid>
        <w:gridCol w:w="646"/>
        <w:gridCol w:w="1197"/>
        <w:gridCol w:w="1348"/>
        <w:gridCol w:w="1197"/>
        <w:gridCol w:w="1197"/>
        <w:gridCol w:w="1198"/>
        <w:gridCol w:w="1968"/>
        <w:gridCol w:w="774"/>
      </w:tblGrid>
      <w:tr>
        <w:trPr/>
        <w:tc>
          <w:tcPr>
            <w:tcW w:w="6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пп</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нициатор внесения</w:t>
            </w:r>
          </w:p>
        </w:tc>
        <w:tc>
          <w:tcPr>
            <w:tcW w:w="13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ата внесения предложения</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Глава, статья, пункт, абзац</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 с внесенной поправкой</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7:00Z</dcterms:created>
  <dc:creator>Admin</dc:creator>
  <dc:description/>
  <cp:keywords/>
  <dc:language>en-US</dc:language>
  <cp:lastModifiedBy>ADM</cp:lastModifiedBy>
  <cp:lastPrinted>2017-11-23T08:19:00Z</cp:lastPrinted>
  <dcterms:modified xsi:type="dcterms:W3CDTF">2017-11-23T02:19:00Z</dcterms:modified>
  <cp:revision>22</cp:revision>
  <dc:subject/>
  <dc:title/>
</cp:coreProperties>
</file>