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06.2018                                   с. Новотроицк                                           №  5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09.12.2014 №14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Новотроицкого сельсовета  Северного района Новосибирской области от 09.12.2014  № 14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                                                                                                                                            1.1.  Пункт 2.15.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 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6-15T12:09:00Z</cp:lastPrinted>
  <dcterms:modified xsi:type="dcterms:W3CDTF">2018-06-15T05:10:00Z</dcterms:modified>
  <cp:revision>14</cp:revision>
  <dc:subject/>
  <dc:title/>
</cp:coreProperties>
</file>