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06.2018                                    с. Новотроицк                                          № 6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20.10.2014 № 11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по  предоставлению служебных жилых помещений  утвержденный постановлением администрации Новотроицкого сельсовета  Северного района Новосибирской области от 20.10.2014  № 115  «Об утверждении административного регламента предоставления муниципальной услуги по предоставлению служебных жилых помещений»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6-15T14:40:00Z</cp:lastPrinted>
  <dcterms:modified xsi:type="dcterms:W3CDTF">2018-06-15T07:42:00Z</dcterms:modified>
  <cp:revision>15</cp:revision>
  <dc:subject/>
  <dc:title/>
</cp:coreProperties>
</file>