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ТРОИ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3.2018                                 с. Новотроицк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мерах по противодействию экстремистской деятельности, профилактике и ликвидации последствий проявления терроризма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троицкого сельсовета на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131 – ФЗ «Об общих принципах организации местного самоуправления в Российской Федерации», в целях профилактики терроризма и экстремизма, ликвидации последствий проявления терроризма и экстремизма, противодействия экстремистской деятельности на территории Новотроицкого сельсовета администрация Новотроицкого сельсовета Северного 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лан мероприятий по противодействию экстремистской деятельности, профилактике и ликвидации последствий проявления терроризма, экстремизма на территории Новотроицкого сельсовета на 2018 год.</w:t>
      </w:r>
    </w:p>
    <w:p>
      <w:pPr>
        <w:pStyle w:val="Style15"/>
        <w:jc w:val="both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Северного района Новосибирской области в разделе «Поселения» и опубликовать в периодическом печатном издании «Вестник Новотроиц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роицкого сельсовета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  А.Д.Кочереж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Новотроицкого сельсовета</w:t>
      </w:r>
    </w:p>
    <w:p>
      <w:pPr>
        <w:pStyle w:val="Normal"/>
        <w:jc w:val="right"/>
        <w:rPr/>
      </w:pPr>
      <w:r>
        <w:rPr/>
        <w:t>Северного района Новосибир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ласти от 13.03.2018 №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о мерах по  противодействию экстремистской деятельности, профилактике и ликвидации последствий проявления терроризма на территории Новотроицкого сельсовета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1701"/>
        <w:gridCol w:w="29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1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экстремиз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профилактических бесед по вопросам экстремистских проявлений в молодежной среде в образовательном учреждении, коллективах учрежд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актических занятий по оказанию первой медицинской помощи, противо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мероприятий по изучению культуры, традиций и обычаев разных нар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работы по предотвращению возникновения и распространения экстремизма, в том числе на религиозной основе, предупреждению и пресечению экстремистской деятельности в ходе проведения шествий, пикетирования и иных акций с массовым участием гражд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культурно-массовых мероприятий, направленных на формирование взаимоуважительных  отношений в обществе,</w:t>
            </w:r>
          </w:p>
          <w:p>
            <w:pPr>
              <w:pStyle w:val="Normal"/>
              <w:jc w:val="both"/>
              <w:rPr/>
            </w:pPr>
            <w:r>
              <w:rPr/>
              <w:t>интернационального и патриотического воспитания учащихся в школ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9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796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КОУ Новотроицкая ОШ (по согласованию) и МКУК «Новотроицкий СД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КОУ Новотроицкая ОШ (по согласованию), МКУК «Новотроицкий СДК», МКУ ЖКХ Новотроицкого с/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МКУ КЦСОН Северного района Новотроицкое отделение милосердия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КОУ Новотроицкая ОШ (по согласованию) и МКУК «Новотроицкий СД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администрации совместно с отделением поли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иректора МКУК «Новотроицкий СДК» и МКОУ Новотроицкой ОШ (по согласованию)</w:t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16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I I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5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45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45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следование учреждений, расположенных на территории администрации, на предмет антитеррористической защищ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крепление ограждений подведомственных территорий учрежд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инструктажей, практических тренировок с персоналом учреждений по отработке мер противодействий террориз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среди населения разъяснительной работы, направленной на повышение организованности и бдительности граждан, готовности к действиям в чрезвычайных ситуациях при обнаружении подозрительных и бесхозных предме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по привлечению граждан к содействию на добровольной основе правоохранительным органам в охране общественного поряд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 на собраниях граждан, трудовых коллектива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МКОУ Новотроицкая ОШ (по согласованию), МКУК «Новотроицкий СДК», МКУ ЖКХ Новотроицкого с/с., </w:t>
            </w:r>
            <w:r>
              <w:rPr>
                <w:color w:val="000000"/>
              </w:rPr>
              <w:t xml:space="preserve">МКУ КЦСОН Северного района Новотроицкое отделение милосердия (по согласованию), </w:t>
            </w:r>
            <w:r>
              <w:rPr/>
              <w:t>коми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МКОУ Новотроицкая ОШ (по согласованию), МКУК «Новотроицкий СДК», МКУ ЖКХ Новотроицкого с/с., </w:t>
            </w:r>
            <w:r>
              <w:rPr>
                <w:color w:val="000000"/>
              </w:rPr>
              <w:t>МКУ КЦСОН Северного района Новотроицкое отделение милосердия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МКОУ Новотроицкая ОШ (по согласованию), МКУК «Новотроицкий СДК», МКУ ЖКХ Новотроицкого с/с., </w:t>
            </w:r>
            <w:r>
              <w:rPr>
                <w:color w:val="000000"/>
              </w:rPr>
              <w:t>МКУ КЦСОН Северного района Новотроицкое отделение милосердия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Новотроицкого сельсовета, Руководители МКОУ Новотроицкая ОШ (по согласованию), МКУК «Новотроицкий СДК», </w:t>
            </w:r>
            <w:r>
              <w:rPr>
                <w:color w:val="000000"/>
              </w:rPr>
              <w:t>МКУ КЦСОН Северного района Новотроицкое отделение милосердия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Новотроицкого сельсовета совместно с отделением поли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последствий проявления терроризма и экстремизм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воевременное оповещение и информирование населения о возникновении проявления террориз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еспечение защиты населения, объектов жизнеобеспечения поселения от проявления терроризма на территории админист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рганизация и контроль за проведением аварийно-восстановительных работ в случае проявления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дминистрация Новотроиц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Новотроицкого сельсовета, руководители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Новотроицкого сельсовета руководители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32:00Z</dcterms:created>
  <dc:creator>Admin</dc:creator>
  <dc:description/>
  <cp:keywords/>
  <dc:language>en-US</dc:language>
  <cp:lastModifiedBy>Админ</cp:lastModifiedBy>
  <cp:lastPrinted>2018-03-13T11:44:00Z</cp:lastPrinted>
  <dcterms:modified xsi:type="dcterms:W3CDTF">2018-03-13T04:48:00Z</dcterms:modified>
  <cp:revision>23</cp:revision>
  <dc:subject/>
  <dc:title/>
</cp:coreProperties>
</file>