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НОВОТРОИЦКОГО СЕЛЬСОВЕТА</w:t>
      </w:r>
    </w:p>
    <w:p>
      <w:pPr>
        <w:pStyle w:val="Normal"/>
        <w:jc w:val="center"/>
        <w:rPr/>
      </w:pPr>
      <w:r>
        <w:rPr/>
        <w:t>СЕВ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7.2017                                       с. Новотроицк                                                 №53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выдаче разрешений на проведение земляных рабо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целях оптимизации (повышения качества) предоставления и доступности получения муниципальной услуги  по </w:t>
      </w:r>
      <w:r>
        <w:rPr>
          <w:bCs/>
          <w:sz w:val="28"/>
          <w:szCs w:val="28"/>
        </w:rPr>
        <w:t>выдаче разрешений на проведение земляных работ</w:t>
      </w:r>
      <w:r>
        <w:rPr/>
        <w:t xml:space="preserve">, </w:t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Новотроицкого сельсовета Северного района Новосибирской области от 26.09.2011 №5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администрация Новотроиц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прилагаемый регламент предоставления муниципальной услуги по выдаче разрешений на проведение земляных работ.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«Вестник Новотроицкого сельсове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троицкого сельсовета </w:t>
      </w:r>
    </w:p>
    <w:p>
      <w:pPr>
        <w:pStyle w:val="Normal"/>
        <w:rPr/>
      </w:pPr>
      <w:r>
        <w:rPr/>
        <w:t>Северного района Новосибирской области                                    А.Д.Кочереж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Новотроицкого сельсовета                     от 26.07.2017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Style2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тивный регламент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выдаче разрешений на проведение земляных рабо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я Новотроицкого сельсовета Северного района Новосибирской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bidi w:val="0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Новотроицкого сельсовета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bidi w:val="0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Новотроицкого сельсовета,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0"/>
        <w:spacing w:before="0" w:after="0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Местонахождение Администрации Новотроицкого сельсовета, предоставляющего муниципальную услугу: 632092</w:t>
      </w:r>
    </w:p>
    <w:p>
      <w:pPr>
        <w:pStyle w:val="Normal"/>
        <w:jc w:val="both"/>
        <w:rPr/>
      </w:pPr>
      <w:r>
        <w:rPr/>
        <w:t>Новосибирская область, Северный район, с.Новотроицк, ул. Советская, 2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2" w:leader="none"/>
        </w:tabs>
        <w:ind w:left="1322" w:hanging="1038"/>
        <w:jc w:val="both"/>
        <w:rPr/>
      </w:pPr>
      <w:r>
        <w:rPr/>
        <w:t>Часы приёма заявителей в Администрации Новотроицкого сельсовета:</w:t>
      </w:r>
    </w:p>
    <w:p>
      <w:pPr>
        <w:pStyle w:val="Normal"/>
        <w:ind w:left="720" w:firstLine="720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2" w:leader="none"/>
        </w:tabs>
        <w:ind w:left="1322" w:hanging="1038"/>
        <w:jc w:val="both"/>
        <w:rPr/>
      </w:pPr>
      <w:r>
        <w:rPr/>
        <w:t>Адрес официального интернет- сайта Администрации Северного района Новосибирской области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2" w:leader="none"/>
        </w:tabs>
        <w:ind w:left="1322" w:hanging="1038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еверного района Новосибирской области, обновляется по мере ее изменения. </w:t>
      </w:r>
    </w:p>
    <w:p>
      <w:pPr>
        <w:pStyle w:val="Normal"/>
        <w:ind w:left="1038" w:firstLine="720"/>
        <w:jc w:val="both"/>
        <w:rPr/>
      </w:pPr>
      <w:r>
        <w:rPr/>
        <w:t xml:space="preserve">Адрес электронной почты Администрации Новотроицкого сельсовета </w:t>
      </w:r>
      <w:r>
        <w:rPr>
          <w:lang w:val="en-US"/>
        </w:rPr>
        <w:t>novotro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2" w:leader="none"/>
        </w:tabs>
        <w:ind w:left="1322" w:hanging="1038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Новотроиц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троиц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троиц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троиц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2" w:leader="none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Новотроицкого сельсовета Северного района Новосибирской области. Ответственным за организацию предоставления муниципальной услуги является  специалист администрации Новотроицкого сельсовета Северного района Новосибирской области.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bidi w:val="0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bidi w:val="0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bidi w:val="0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bidi w:val="0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bidi w:val="0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bidi w:val="0"/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bidi w:val="0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bidi w:val="0"/>
        <w:ind w:firstLine="540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bidi w:val="0"/>
        <w:ind w:firstLine="540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bidi w:val="0"/>
        <w:ind w:firstLine="540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bidi w:val="0"/>
        <w:ind w:firstLine="540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bidi w:val="0"/>
        <w:ind w:firstLine="540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bidi w:val="0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bidi w:val="0"/>
        <w:ind w:firstLine="540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bidi w:val="0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администрации оборудуется персональным компьютером с печатающим устройством. Специалисты администрации обеспечиваю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не допуска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шеходная доступность от остановок общественного транспорта до здания, в котором предоставляется муниципальная услуга </w:t>
      </w:r>
      <w:r>
        <w:rPr>
          <w:i/>
          <w:sz w:val="28"/>
          <w:szCs w:val="28"/>
        </w:rPr>
        <w:t>(наличие данного показателя доступности в административном регламенте определяется решением администрации)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Новотроицкого сель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по приему документ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пециалист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Новотроицкого сель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овотроицкого сельсовета на подпись, согласованного в установленном порядке, проекта разрешения или проекта решения об отказ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    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Новотроицкого сель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 Новотроицкого сельсовет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Новотроицкого сельсовета подается Главе Северного района Новосибирской области. Жалоба на решение, принятое Главой Новотроицкого сельсовета, рассматривается непосредственно Главой Север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 Новотроицкого сельсовета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 Новотроицкого сельсовета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Новотроицкого сельсовета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 Новотроицкого сельсовета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08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bidi w:val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bidi w:val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bidi w:val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bidi w:val="0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ляных работ*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Style12">
    <w:name w:val="Тема примечания Знак"/>
    <w:basedOn w:val="Style10"/>
    <w:qFormat/>
    <w:rPr>
      <w:b/>
      <w:bCs/>
    </w:rPr>
  </w:style>
  <w:style w:type="character" w:styleId="Style13">
    <w:name w:val="Верхний колонтитул Знак"/>
    <w:basedOn w:val="Style8"/>
    <w:qFormat/>
    <w:rPr>
      <w:rFonts w:ascii="Arial" w:hAnsi="Arial" w:cs="Arial"/>
    </w:rPr>
  </w:style>
  <w:style w:type="character" w:styleId="Style14">
    <w:name w:val="Основной текст с отступом Знак"/>
    <w:basedOn w:val="Style8"/>
    <w:qFormat/>
    <w:rPr>
      <w:sz w:val="28"/>
      <w:szCs w:val="28"/>
    </w:rPr>
  </w:style>
  <w:style w:type="character" w:styleId="2">
    <w:name w:val="Основной текст 2 Знак"/>
    <w:basedOn w:val="Style8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Тема примечания"/>
    <w:basedOn w:val="Style18"/>
    <w:next w:val="Style18"/>
    <w:qFormat/>
    <w:pPr>
      <w:spacing w:before="280" w:after="0"/>
    </w:pPr>
    <w:rPr>
      <w:b/>
      <w:bCs/>
      <w:color w:val="00000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autoSpaceDE w:val="false"/>
      <w:ind w:firstLine="709"/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280" w:after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4:00Z</dcterms:created>
  <dc:creator>Colour</dc:creator>
  <dc:description/>
  <cp:keywords/>
  <dc:language>en-US</dc:language>
  <cp:lastModifiedBy>Админ</cp:lastModifiedBy>
  <cp:lastPrinted>2017-06-26T14:49:00Z</cp:lastPrinted>
  <dcterms:modified xsi:type="dcterms:W3CDTF">2017-07-26T02:46:00Z</dcterms:modified>
  <cp:revision>18</cp:revision>
  <dc:subject/>
  <dc:title>УТВЕРЖДЕН</dc:title>
</cp:coreProperties>
</file>