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ействий населения при  возникнов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их угроз, иных чрезвычайных ситу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переводе с латинского  терроризм «terror» - страх, ужас. В настоящее время терроризм - это насилие в отношении физических лиц, организаций, а также уничтожение либо повреждение имущества, создающее опасность гибели людей, причинения значительного имущественного ущерба, наступления иных общественно опасных последствий, осуществляемые в целях нарушения общественной безопасности, устрашения населения, оказания воздействия на принятие органами власти решений, выгодных террористам,  удовлетворения их неправомерных имущественных и иных интересов, а также угроза совершения указанных действий в тех же цел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ы, виды проявления терроризма разнообразны. К особо опасным 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-   взрывы в местах массового пребывания(скопления) людей (транспортные средства, вокзалы, торговые, жилые здания, учреждения образования, культуры, здравоохранения, спортивные сооружения и др.) с применением различных взрывных устройств и взрывчатых веще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взрывы, поджоги, уничтожение или повреждение иными способами объектов обеспечения жизнедеятельности населения (многоэтажных жилых домов, крупных административных зданий, торговых, спортивных, культурно-зрелищных сооружений, объектов и систем водоснабжения, теплоснабжения, энергоснабжения, газоснабжения, связи, иных объектов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- захват потенциально опасных объектов, разрушение, аварии, нарушение технологического режима работы на которых могут создать реальную угрозу для жизни и здоровья людей, вызвать значительные экологические послед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применение химических, биологических, радиоактивных, высокотоксичных, иных отравляющих веществ, оружия массового поражения, 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создание опасности причинения вреда жизни и здоровью, а также имуществу неопределенного круга лиц путем диверсий - создания условий для  аварий, разрушения,  катастроф техногенн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распространение угроз по телефону, через другие средства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проникновение в информационные сети и телекоммуникационные системы с целью дезорганизации их работы вплоть до вывода из стро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захват заложников, транспортн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- захват, посягательство на жизнь государственного или общественного деятеля в целях прекращения его деятельности, либо оказания воздействия на принятие органами власти решений, выгодных террористам, оказания политического, экономического влияния, ослабление позиции органов в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 нападение на представителя иностранного государства, на служебные помещения либо транспортные средства лиц, пользующихся международной защитой,  в целях провокации войны, осложнения международных отно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сягательство на представителя национальных, этнических, религиозных групп населения с целью разжигания национальной, религиозной розни, распространения идей экстремизм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торы террористических актов стремятся посеять страх среди населения, вызвать недоверие к органам власти и управления, дестабилизировать обстановку, ослабить Россию и ее позицию в мире, установить политическое, экономическое влияние других государств, чьи интересы они представляют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 xml:space="preserve">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ПОМНИТЕ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ля предотвращения возможного террористического акта или   уменьшения его последствий, независимо от места нахождения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на улице, в транспорте, в подъезде, во дворе жилого дома, в образовательном учреждении, в организации и др.)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еобходимо всегда быть бдительным, внимательным, осмотрительным, не забывать о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мерах предосторожности, не поддаваться панике и страху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ab/>
        <w:t>В случае обнаружения подозрительных предметов, характерных запахов возгорания, других признаков угрозы террористических актов, не поддавайтесь панике, сообщите о подозрениях в специализированные экстренные службы, далее действуйте в соответствии с их указаниям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ab/>
        <w:t>Запомните, запишите в телефонные книги, в мобильные телефоны, в иные постоянно применяемые вами средства информации и связи, контактные телефоны специализированных экстренных служб,  телефоны доверия  управлений Министерства внутренних дел (УМВД России), Министерства Российской Федерации по делам гражданской обороны, чрезвычайным ситуациям и ликвидации последствий стихийных бедствий (ГУ МЧС России), Федеральной службы безопасности (УФСБ России), Единой дежурно- диспетчерской службы (ЕДДС) района, которые приводятся ниж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ранее изучите памятки о порядке действий при возникновении угроз террористических актов, знание которых поможет вам избежать паники, проявить самообладание, действовать правильно и быстро в соответствующей ситуации, спасти свою жизнь, жизнь других людей, имущество. Обучите своих детей мерам предосторожности, действиям при угрозе террористических актов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нтактные телефо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журная часть: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дела поли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Северное» (ОП «Северное» МО МВД России «Куйбышевский») - 02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8(383-60) 21-4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НД ГУ МЧС России по Новосибирской  области отделение надзорной деятельности по Северному району</w:t>
      </w:r>
      <w:r>
        <w:rPr>
          <w:rFonts w:cs="Times New Roman" w:ascii="Times New Roman" w:hAnsi="Times New Roman"/>
          <w:color w:val="333333"/>
          <w:sz w:val="28"/>
          <w:szCs w:val="28"/>
        </w:rPr>
        <w:t> – 8(383 60) 21-940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ротивопожарная служба 0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корая помощь - 03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ДД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Северному району – 8(383 60) 21 964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ов экстренных оперативных служб по единому номеру - 11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Никогда не допускайте ложных сообщений об угрозе теракта, ложных вызовов специализированных экстренных служб!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Не забывайте, что заведомо ложное сообщение о террористическом акте, заведомо ложный вызов специализированных служб является правонарушением и влечет за собой наказание в соответствии с Кодексом РФ об административных правонарушениях (КоАП РФ), Уголовным кодексом РФ (У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Такого рода противоправные действия нарушают нормальную жизнедеятельность предприятий, учреждений, организаций, населения, приводят к незапланированному расходу бюджетных средств, отвлекают правоохранительные органы и специализированные экстренные службы от выполнения текущих задач, создают предпосылки к совершению реальных террористических 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ведомо ложный вызов пожарной охраны, полиции, скорой медицинской помощи, иных экстренных специализированных служб относится  к правонарушениям против порядка управления, влечет административную ответственность по ст. 19.13.КоАП РФ, наказывается штрафом в размере от одной тысячи до одной тысячи пятисот 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ведомо ложное сообщение о готовящемся взрыве, поджоге или иных действиях, создающих опасность гибели людей, причинения значительного имущественного ущерба, влечет уголовную ответственность по ст. 207 УК РФ – наказывается штрафом в размере до двухсот тысяч рублей или в размере заработной платы или иного дохода осужденного за период до 18 месяцев, либо обязательными работами на срок до 480 часов, либо исправительными работами на срок от 1 года до 2 лет, либо ограничением свободы на срок до 3-х лет, либо принудительными работами на срок до 3-х лет, либо арестом на срок от 3-х до 6-ти месяцев, либо лишением свободы на срок до 3-х лет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4:00Z</dcterms:created>
  <dc:creator>1</dc:creator>
  <dc:description/>
  <cp:keywords/>
  <dc:language>en-US</dc:language>
  <cp:lastModifiedBy>Админ</cp:lastModifiedBy>
  <cp:lastPrinted>2015-12-10T16:27:00Z</cp:lastPrinted>
  <dcterms:modified xsi:type="dcterms:W3CDTF">2015-12-10T10:28:00Z</dcterms:modified>
  <cp:revision>3</cp:revision>
  <dc:subject/>
  <dc:title>Памятка</dc:title>
</cp:coreProperties>
</file>