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разъясняе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ответственность за загрязнение окружающей сред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Указом президента РФ № 7 от 05.01.2016 г. 2017 год объявлен в Российской Федерации годом экологии. Цель данного решения – привлечь внимание общества к обеспечению экологической безопас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тивная ответственность предусмотрена по ст. 8.2 КоАП РФ за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 — влечет наложение административного штрафа на граждан в размере от одной тысячи до двух тысяч рублей; на должностных лиц — от десяти тысяч до тридцати тысяч рублей; на лиц, осуществляющих предпринимательскую деятельность без образования юридического лица, — от тридцати тысяч до пятидесяти тысяч рублей или административное приостановление деятельности на срок до девяноста суток; на юридических лиц — от ста тысяч до двухсот пятидесяти тысяч рублей или административное приостановление деятельности на срок до девяноста суток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ществует уголовная ответственность за загрязнение вод (ст. 250 УК РФ), атмосферы (ст. 251 УК РФ), морской среды (ст. 252 УК РФ), порчу земли (ст. 254 УК РФ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>Предусмотрена и гражданско-правовая ответственность. Так, согласно ст. 77 Закона РФ «Об охране окружающей среды» юридические и физические лица, причинившие вред окружающей среде путем загрязнения, нерационального использования природных ресурсов, ведущий к деградации и разрушению естественных экосистем, природных комплексов и природных ландшафтов, обязаны возместить его в полном объеме. Вред рассчитывается согласно Методике расчета вреда, причиненного почвам как объекту охраны окружающей среды вследствие нарушения природоохранного законодательства, утвержденной приказом Минприроды России от 08.07.2010 № 238, и возмещается добровольно либо по решению суда. В соответствии с ч. 3 ст. 78 Закона «иски о компенсации вреда окружающей среде, причиненного нарушением законодательства в области охраны окружающей среды, могут быть предъявлены в течение двадцати лет».</w:t>
      </w:r>
      <w:r>
        <w:rPr>
          <w:sz w:val="28"/>
          <w:szCs w:val="28"/>
        </w:rPr>
        <w:br/>
        <w:t xml:space="preserve"> </w:t>
        <w:tab/>
        <w:t xml:space="preserve">Осуществляя прокурорский надзор за исполнением законодательства в сфере экологии в текущем году  прокуратурой Северного района Новосибирской области с привлечением специалиста - эксперта территориального отдела Управления Роспотребнадзора по Новосибирской области в Барабинском районе проведена проверка исполнения законодательства об охране окружающей среды и природопользования в деятельности ГБУЗ НСО «Северная ЦРБ», в том числе по соблюдению санитарно-эпидемиологических требований к обращению с отходами производства и потреб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 При проверке установлено, что  учреждением здравоохранения допущено несоблюдение санитарно-эпидемиологических требований при сборе, хранении, обезвреживании и ином обращении с медицинскими отходами.</w:t>
      </w:r>
    </w:p>
    <w:p>
      <w:pPr>
        <w:pStyle w:val="Normal"/>
        <w:ind w:left="20" w:right="-1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приняты меры прокурорского реагирования - руководителю ГБУЗ НСО «Северная ЦРБ»  внесено представление об устранении нарушений законодательства об обращении с отходами. Представление рассмотрено, нарушения закона устранены, виновное должностное лицо привлечено к дисциплинарной ответственности. Также по инициативе прокурора, возбудившего  дело об административном правонарушении, предусмотренном ст.8.2 КоАП РФ, должностное лицо ГБУЗ НСО «Северная ЦРБ»  привлечено к административной ответственности к наказанию в виде штрафа в размере 1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привлечением специалистов ГБУ НСО «Управление ветеринарии Северного района Новосибирской области, Управления Роспотребнадзора по Новосибирской области в Барабинском района  проведены проверки исполнения ООО «Борьба за мир», СПК «Останинский» законодательства в области обращения с отходами животноводства (биологические отходы). Выявлены нарушения п.1.3 «Ветеринарно-санитарных правил сбора, утилизации   и   уничтожения   биологических    отходов», так как руководителями данных организаций требования по обращению к ветеринарным специалистам  для установления диагноза, патологоанатомического вскрытия и определения порядка утилизации биологических отходов не исполнены. В связи с выявленными нарушениями законодательства руководителям организаций внесены представления. Все акты прокурорского реагирования удовлетворены, виновные должностные лица привлечены к ответ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мощник прокурора </w:t>
      </w:r>
    </w:p>
    <w:p>
      <w:pPr>
        <w:pStyle w:val="Normal"/>
        <w:jc w:val="right"/>
        <w:rPr/>
      </w:pPr>
      <w:r>
        <w:rPr/>
        <w:t>Северного района Новосибирской области</w:t>
      </w:r>
    </w:p>
    <w:p>
      <w:pPr>
        <w:pStyle w:val="Normal"/>
        <w:jc w:val="right"/>
        <w:rPr/>
      </w:pPr>
      <w:r>
        <w:rPr/>
        <w:t>юрист 3 класс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амаев К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nippetequal">
    <w:name w:val="snippet_equa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8:00Z</dcterms:created>
  <dc:creator>Прокуратура НСО</dc:creator>
  <dc:description/>
  <cp:keywords/>
  <dc:language>en-US</dc:language>
  <cp:lastModifiedBy>ADM</cp:lastModifiedBy>
  <cp:lastPrinted>2017-10-20T08:59:00Z</cp:lastPrinted>
  <dcterms:modified xsi:type="dcterms:W3CDTF">2017-10-23T05:33:00Z</dcterms:modified>
  <cp:revision>5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