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форме федерального статистического наблюдения № 1- контроль</w:t>
      </w:r>
    </w:p>
    <w:p>
      <w:pPr>
        <w:pStyle w:val="Normal"/>
        <w:jc w:val="center"/>
        <w:rPr/>
      </w:pPr>
      <w:r>
        <w:rPr>
          <w:b/>
        </w:rPr>
        <w:t>«Сведения об осуществлении государственного контроля (надзора) и                               муниципального контроля» администрации Новотрои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 за июль-декабрь 201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осуществления муниципальной функции по контролю приняты следующие нормативно-правовые акты:</w:t>
      </w:r>
    </w:p>
    <w:p>
      <w:pPr>
        <w:pStyle w:val="Normal"/>
        <w:rPr/>
      </w:pPr>
      <w:r>
        <w:rPr>
          <w:sz w:val="28"/>
          <w:szCs w:val="28"/>
        </w:rPr>
        <w:t>-  Постановление администрации Новотроицкого сельсовета Северного района Новосибирской области  от 26.12.2012 № 90  «Об утверждении административного регламента по осуществлению муниципального жилищного контроля на территории Новотроицкого сельсовета Северного района Новосибирской области»;</w:t>
      </w:r>
    </w:p>
    <w:p>
      <w:pPr>
        <w:pStyle w:val="Normal"/>
        <w:rPr/>
      </w:pPr>
      <w:r>
        <w:rPr>
          <w:sz w:val="28"/>
          <w:szCs w:val="28"/>
        </w:rPr>
        <w:t>-  Постановление администрации Новотроицкого сельсовета Северного района Новосибирской области от  17.02.2015г № 31 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Новотроицкого сельсовета»;</w:t>
      </w:r>
    </w:p>
    <w:p>
      <w:pPr>
        <w:pStyle w:val="Normal"/>
        <w:rPr/>
      </w:pPr>
      <w:r>
        <w:rPr>
          <w:sz w:val="28"/>
          <w:szCs w:val="28"/>
        </w:rPr>
        <w:t>-  Постановление администрации Новотроицкого сельсовета Северного района Новосибирской области  от 26.12.2012г №91 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Новотроицкого сельсов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администрации Новотроицкого сельсовета Северного района Новосибирской области   от 26.12.2012г № 89 «Об утверждении административного регламента осуществления муниципального лесного контроля на территории Новотроицкого сельсовета Северного района Новосибирской област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 период с 01.07.2017 по 31.12.2017 года на территории администрации Новотроицкого сельсовета Северного района Новосибирской области плановая проверка по муниципальному контролю не предусмотр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неплановые проверки на территории МО Новотроицкого сельсовета Северного района Новосибирской области не проводилис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Штатные единицы по должностям, предусматривающим выполнение функций только по муниципальному контролю, в администрации Новотроицкого сельсовета отсутствуют, поэтому данную работу выполняет специалист 2 разряда администрации Новотроицкого сельсове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троицкого сельсовета</w:t>
      </w:r>
    </w:p>
    <w:p>
      <w:pPr>
        <w:pStyle w:val="Normal"/>
        <w:rPr/>
      </w:pPr>
      <w:r>
        <w:rPr>
          <w:sz w:val="28"/>
          <w:szCs w:val="28"/>
        </w:rPr>
        <w:t>Северного района Новосибирской области                                 А.Д.Кочереж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25:00Z</dcterms:created>
  <dc:creator>Администрация</dc:creator>
  <dc:description/>
  <cp:keywords/>
  <dc:language>en-US</dc:language>
  <cp:lastModifiedBy>Админ</cp:lastModifiedBy>
  <cp:lastPrinted>2017-07-03T10:24:00Z</cp:lastPrinted>
  <dcterms:modified xsi:type="dcterms:W3CDTF">2018-01-09T04:55:00Z</dcterms:modified>
  <cp:revision>56</cp:revision>
  <dc:subject/>
  <dc:title>                                     Пояснительная записка</dc:title>
</cp:coreProperties>
</file>