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ий день приема предприним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поряжением прокурора Новосибирской области от 15.03.2017 №25/20р  в 2017 году  в органах прокуратуры организовано проведение Всероссийского дня приема предпринимателей в рабочее время в первый вторник каждого месяца, начиная с апреля 2017 года.</w:t>
      </w:r>
    </w:p>
    <w:p>
      <w:pPr>
        <w:pStyle w:val="Normal"/>
        <w:ind w:firstLine="708"/>
        <w:jc w:val="both"/>
        <w:rPr/>
      </w:pPr>
      <w:r>
        <w:rPr/>
        <w:t>Распоряжением прокурора Северного района  от 17.03.2017 №3 определено уполномоченное лицо по прокуратуре Северного района, осуществляющее прием предпринимателей и их обращения в ходе Всероссийского дня приема предпринимателей в 2017 году – заместитель прокурора Северного района советник юстиции Тишечко Л.И., утвержден график приема предпринимателей и их обращений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 Р А Ф И 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ема предпринимателей и их обращений </w:t>
      </w:r>
    </w:p>
    <w:p>
      <w:pPr>
        <w:pStyle w:val="Normal"/>
        <w:jc w:val="center"/>
        <w:rPr>
          <w:b/>
          <w:b/>
          <w:bCs/>
        </w:rPr>
      </w:pPr>
      <w:r>
        <w:rPr/>
        <w:t>в ходе Всероссийского дня приема предпринимателей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в прокуратуре Северного района Новосиби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2017 год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4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48"/>
        <w:gridCol w:w="1560"/>
        <w:gridCol w:w="1559"/>
        <w:gridCol w:w="2218"/>
        <w:gridCol w:w="2140"/>
      </w:tblGrid>
      <w:tr>
        <w:trPr>
          <w:trHeight w:val="2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 предпринимателей и их обращений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окурора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прокурора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шечко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окуро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03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E-mail:</w:t>
            </w:r>
            <w:r>
              <w:rPr>
                <w:rStyle w:val="Appleconvertedspace"/>
                <w:rFonts w:cs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nordpro@procrf-nso.r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2 ул. Ленина, 22, с. Северное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7:00Z</dcterms:created>
  <dc:creator>Прокуратура НСО</dc:creator>
  <dc:description/>
  <cp:keywords/>
  <dc:language>en-US</dc:language>
  <cp:lastModifiedBy>spicialist</cp:lastModifiedBy>
  <cp:lastPrinted>2014-06-05T16:17:00Z</cp:lastPrinted>
  <dcterms:modified xsi:type="dcterms:W3CDTF">2017-03-23T08:08:00Z</dcterms:modified>
  <cp:revision>3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