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5103"/>
        <w:gridCol w:w="284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Что такое долевое строительство?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евое строительство – строительство многоквартирных домов и иных объектов недвижимости с привлечением денежных средств граждан и юридических лиц, у которых впоследствии возникает право собственности на объекты долевого строительства и права общей долевой собственности на общее имущество в многоквартирном доме и ином объекте недвижимости.</w:t>
            </w:r>
          </w:p>
          <w:p>
            <w:pPr>
              <w:pStyle w:val="Normal"/>
              <w:suppressAutoHyphens w:val="false"/>
              <w:autoSpaceDE w:val="false"/>
              <w:ind w:firstLine="5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сновные понятия в долевом строительстве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ойщик – юридическое лицо, имеющее в собственности, на праве аренды или безвозмездного пользования земельный участок и привлекающее денежные средства участников долевого строительства для возведения многоквартирных домов на основании полученного разрешения на строительство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долевого строительства – жилое или нежилое помещения, подлежащие передачи участнику долевого строительства после получения разрешения на ввод в эксплуатацию многоквартирного дома и иного объекта недвижимости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долевого строительства (дольщики) – граждане и юридические лица, которые на основании договора участия в долевом строительстве вступили в отношения, связанные с привлечением денежных средств для долевого строительства  многоквартирных домов. 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ой закон в долевом строительстве – Федеральный закон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2858135" cy="2380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</w:r>
          </w:p>
          <w:p>
            <w:pPr>
              <w:pStyle w:val="Style20"/>
              <w:jc w:val="both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влечение денежных средств граждан допускается только:</w:t>
            </w:r>
          </w:p>
          <w:p>
            <w:pPr>
              <w:pStyle w:val="ConsPlusNormal"/>
              <w:numPr>
                <w:ilvl w:val="0"/>
                <w:numId w:val="1"/>
              </w:numPr>
              <w:ind w:left="34" w:firstLine="32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договора участия в долевом строительстве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01340" cy="1958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340" cy="195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1"/>
              </w:numPr>
              <w:ind w:left="34" w:firstLine="326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утем выпуска эмитентом, имеющим в собственности или на праве аренды, праве субаренды земельный участок и получившим в установленном порядке разрешение на строительство на этом земельном участке многоквартирного дома, облигаций особого вида - жилищных сертификатов, закрепляющих право их владельцев на получение от эмитента жилых помещений в соответствии с законодательством Российской Федерации о ценных бумагах;</w:t>
            </w:r>
          </w:p>
          <w:p>
            <w:pPr>
              <w:pStyle w:val="ConsPlusNormal"/>
              <w:numPr>
                <w:ilvl w:val="0"/>
                <w:numId w:val="1"/>
              </w:numPr>
              <w:ind w:left="34" w:firstLine="326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жилищно-строительными и жилищными накопительными кооперативами в соответствии с федеральными законами, регулирующими деятельность таких кооперативов.</w:t>
            </w: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ConsPlusNormal"/>
              <w:numPr>
                <w:ilvl w:val="0"/>
                <w:numId w:val="0"/>
              </w:numPr>
              <w:ind w:left="360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ак проверить застройщика?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- на сайте застройщика либо в СМИ изучить проектную декларацию, в которой отражается цель проекта, сроки его реализации, описание строящихся домов, технические характеристики квартир, планируемая стоимость строительства, подрядчики и др.; 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ить документы на объект (разрешение на строительство, на земельный участок, экономическое обоснование проекта, заключение государственной экспертизы по проекту и др.)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ить документы застройщика (учредительные документы, свидетельство о постановке на учет в налоговый орган, свидетельство о государственной регистрации, бухгалтерская отчетность за последние 3 года и др.)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ти застройщика в списке работающих по ФЗ №214-ФЗ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  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Style18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  </w:t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C00000"/>
                <w:sz w:val="28"/>
                <w:szCs w:val="28"/>
                <w:lang w:eastAsia="ru-RU"/>
              </w:rPr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Север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A3DC1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077595" cy="1085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</w:rPr>
              <w:t>Памятка дольщику</w:t>
            </w:r>
          </w:p>
          <w:p>
            <w:pPr>
              <w:pStyle w:val="TextBody"/>
              <w:ind w:right="272" w:hanging="0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  <w:szCs w:val="19"/>
              </w:rPr>
            </w:r>
          </w:p>
          <w:p>
            <w:pPr>
              <w:pStyle w:val="TextBody"/>
              <w:ind w:right="27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3090545" cy="28492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0545" cy="284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TextBody"/>
              <w:ind w:right="272" w:hanging="0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  <w:lang w:eastAsia="ru-RU"/>
              </w:rPr>
              <w:t>Нужно обязательно знать</w:t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/>
                <w:b/>
                <w:i/>
                <w:sz w:val="28"/>
                <w:szCs w:val="28"/>
                <w:lang w:eastAsia="ru-RU"/>
              </w:rPr>
              <w:t xml:space="preserve">Уплата цены договора участия в долевом строительстве производится после его государственной регистрации в Росреестре путем внесения платежей единовременно либо  в установленный договором период </w:t>
            </w:r>
            <w:r>
              <w:rPr>
                <w:rFonts w:cs="Times New Roman"/>
                <w:sz w:val="28"/>
                <w:szCs w:val="28"/>
                <w:lang w:eastAsia="ru-RU"/>
              </w:rPr>
              <w:t>(ч. 3 ст. 5 Федерального закона №214-ФЗ).</w:t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/>
                <w:b/>
                <w:i/>
                <w:sz w:val="28"/>
                <w:szCs w:val="28"/>
                <w:lang w:eastAsia="ru-RU"/>
              </w:rPr>
              <w:t>Уступка участником долевого строительства прав требований по договору допускается только после уплаты им  цены договора или одновременно с переводом долга на нового участника долевого строительства в порядке, установленном Гражданским Кодексом РФ с согласия застройщика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 (ч. 1 ст. 11 Федерального закона №214-ФЗ»)</w:t>
            </w:r>
          </w:p>
          <w:p>
            <w:pPr>
              <w:pStyle w:val="TextBody"/>
              <w:ind w:right="272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3100705" cy="2066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3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02:00Z</dcterms:created>
  <dc:creator>Butko</dc:creator>
  <dc:description/>
  <cp:keywords/>
  <dc:language>en-US</dc:language>
  <cp:lastModifiedBy>User</cp:lastModifiedBy>
  <cp:lastPrinted>2015-12-24T14:26:00Z</cp:lastPrinted>
  <dcterms:modified xsi:type="dcterms:W3CDTF">2017-06-27T05:02:00Z</dcterms:modified>
  <cp:revision>2</cp:revision>
  <dc:subject/>
  <dc:title/>
</cp:coreProperties>
</file>