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30"/>
        <w:gridCol w:w="1418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5175" cy="983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0" w:type="dxa"/>
            <w:tcBorders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icrosoft Sans Serif"/>
                <w:b/>
                <w:b/>
                <w:sz w:val="56"/>
                <w:szCs w:val="56"/>
              </w:rPr>
            </w:pPr>
            <w:r>
              <w:rPr>
                <w:rFonts w:cs="Microsoft Sans Serif" w:ascii="Monotype Corsiva" w:hAnsi="Monotype Corsiva"/>
                <w:b/>
                <w:sz w:val="56"/>
                <w:szCs w:val="56"/>
              </w:rPr>
              <w:t>ГАЗ ТРЕБУЕТ ВНИМАН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024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66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ОСНОВНЫЕ ТРЕБОВАНИЯ ПРИ ЭКСПЛУАТАЦИИ ГАЗОВЫХ ПРИБОРОВ И ОБОРУДОВАНИЯ</w:t>
            </w:r>
          </w:p>
        </w:tc>
      </w:tr>
      <w:tr>
        <w:trPr/>
        <w:tc>
          <w:tcPr>
            <w:tcW w:w="1106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Эксплуатация газовых приборов и оборудования разрешается только после прохождения абонентом инструктажа по безопасному пользованию газом в быт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блюдение правил пользования газовыми приборами при эксплуатации исключает возможность возникновения аварий и несчастных случае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бонент должен содержать газовые приборы и оборудование в чистоте и технически исправном состоян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и выявлении утечек газа и неисправной автоматики безопасности, отсутствии или нарушении тяги в дымовых и вентиляционных каналах, самовольной установке газоиспользующего оборудования, газовые приборы, аппараты и другое оборудование подлежат отключению с установкой заглушки и оформлением акт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и выявлении необходимости проведения ремонта газоиспользующего оборудования, связанного с заменой узлов, деталей и арматуры на газопроводах, абонентом оформляется ремонтная заявка в эксплуатационную организацию, осуществляющую техническую эксплуатацию объектов газораспределительных сетей и газового оборудования зданий.</w:t>
            </w:r>
          </w:p>
        </w:tc>
      </w:tr>
      <w:tr>
        <w:trPr/>
        <w:tc>
          <w:tcPr>
            <w:tcW w:w="11066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ЗАПРЕЩАЕТСЯ</w:t>
            </w:r>
          </w:p>
        </w:tc>
      </w:tr>
      <w:tr>
        <w:trPr/>
        <w:tc>
          <w:tcPr>
            <w:tcW w:w="11066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пускать к эксплуатации газовых приборов и оборудования детей или посторонних лиц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изводить розжиг газопотребляющего оборудования, а также курить, включать и выключать электрические приборы при появлении запаха газа в помещени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ьзовать для сна помещение, где установлено газопотребляющее оборудовани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льзоваться огнем для обнаружения утечек газа (для этой цели необходимо пользоваться мыльным раствором).</w:t>
            </w:r>
          </w:p>
        </w:tc>
      </w:tr>
      <w:tr>
        <w:trPr/>
        <w:tc>
          <w:tcPr>
            <w:tcW w:w="11066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ПОМНИТЕ</w:t>
            </w:r>
          </w:p>
        </w:tc>
      </w:tr>
      <w:tr>
        <w:trPr/>
        <w:tc>
          <w:tcPr>
            <w:tcW w:w="11066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аз в смеси с воздухом становится взрывоопасны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рушая правила пользования газовыми приборами и оборудованием, вы подвергаете опасности не только себя, но и окружающих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 случае появления запаха газа в помещении, неисправности или ненормальной работе газовых приборов и оборудования абонент должен немедленно сообщить об этом в эксплуатационную организацию, осуществляющую техническую эксплуатацию объектов газораспределительных сетей и газового оборудования зданий по телефону, указанному в договоре и контрольном журнале или по телефонам </w:t>
            </w:r>
            <w:r>
              <w:rPr>
                <w:rFonts w:cs="Arial" w:ascii="Arial" w:hAnsi="Arial"/>
                <w:b/>
                <w:sz w:val="26"/>
                <w:szCs w:val="26"/>
              </w:rPr>
              <w:t>«04»</w:t>
            </w:r>
            <w:r>
              <w:rPr>
                <w:rFonts w:cs="Arial" w:ascii="Arial" w:hAnsi="Arial"/>
                <w:sz w:val="26"/>
                <w:szCs w:val="26"/>
              </w:rPr>
              <w:t xml:space="preserve"> и </w:t>
            </w:r>
            <w:r>
              <w:rPr>
                <w:rFonts w:cs="Arial" w:ascii="Arial" w:hAnsi="Arial"/>
                <w:b/>
                <w:sz w:val="26"/>
                <w:szCs w:val="26"/>
              </w:rPr>
              <w:t>«112»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1066" w:type="dxa"/>
            <w:gridSpan w:val="3"/>
            <w:tcBorders/>
            <w:shd w:fill="000000" w:val="clear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32"/>
                <w:szCs w:val="32"/>
              </w:rPr>
            </w:pPr>
            <w:r>
              <w:rPr>
                <w:rFonts w:cs="Arial" w:ascii="Arial Black" w:hAnsi="Arial Black"/>
                <w:color w:val="FFFFFF"/>
                <w:sz w:val="32"/>
                <w:szCs w:val="32"/>
              </w:rPr>
              <w:t>БЕРЕГИТЕ СВОЙ ДОМ ОТ ОГНЯ</w:t>
            </w:r>
          </w:p>
        </w:tc>
      </w:tr>
      <w:tr>
        <w:trPr/>
        <w:tc>
          <w:tcPr>
            <w:tcW w:w="1106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и обнаружении пожара немедленно сообщите в пожарную охрану по телефонам </w:t>
            </w:r>
            <w:r>
              <w:rPr>
                <w:rFonts w:cs="Arial" w:ascii="Arial" w:hAnsi="Arial"/>
                <w:b/>
                <w:sz w:val="26"/>
                <w:szCs w:val="26"/>
              </w:rPr>
              <w:t>«01»</w:t>
            </w:r>
            <w:r>
              <w:rPr>
                <w:rFonts w:cs="Arial" w:ascii="Arial" w:hAnsi="Arial"/>
                <w:sz w:val="26"/>
                <w:szCs w:val="26"/>
              </w:rPr>
              <w:t xml:space="preserve"> или </w:t>
            </w:r>
            <w:r>
              <w:rPr>
                <w:rFonts w:cs="Arial" w:ascii="Arial" w:hAnsi="Arial"/>
                <w:b/>
                <w:sz w:val="26"/>
                <w:szCs w:val="26"/>
              </w:rPr>
              <w:t>«112»</w:t>
            </w:r>
            <w:r>
              <w:rPr>
                <w:rFonts w:cs="Arial" w:ascii="Arial" w:hAnsi="Arial"/>
                <w:sz w:val="26"/>
                <w:szCs w:val="26"/>
              </w:rPr>
              <w:t>, при этом нужно чётко назвать точный адрес, фамилию, номер телефона, сказать что горит. Покиньте помещение, при этом помогите выйти из помещения детям, престарелым, больным. По возможности отключите электричество и газ.</w:t>
            </w:r>
          </w:p>
        </w:tc>
      </w:tr>
      <w:tr>
        <w:trPr>
          <w:trHeight w:val="858" w:hRule="atLeast"/>
        </w:trPr>
        <w:tc>
          <w:tcPr>
            <w:tcW w:w="1106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ОНДиПР по Куйбышевскому и Северному районам Новосибирской области УНДиПР ГУ МЧС России по Новосибирской области, 632387, г. Куйбышев, ул. Здвинского, 2, т. 53-3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09:00Z</dcterms:created>
  <dc:creator>Microsoft Office</dc:creator>
  <dc:description/>
  <cp:keywords/>
  <dc:language>en-US</dc:language>
  <cp:lastModifiedBy>Microsoft Office</cp:lastModifiedBy>
  <dcterms:modified xsi:type="dcterms:W3CDTF">2016-11-23T05:15:00Z</dcterms:modified>
  <cp:revision>3</cp:revision>
  <dc:subject/>
  <dc:title> </dc:title>
</cp:coreProperties>
</file>