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го дня приема граждан 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священного Дню Конституции Российской Федерации </w:t>
        <w:br/>
        <w:t>12 декабря 2016 года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ручением Президента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12 дека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Дню Конститу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Адрес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6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личного приема граждан в администрации Остяцкого сельсовета  Северного района Новосибирской области: с.Остяцк, ул. Центральная, дом 25, общественная приемная Главы Остяцкого сельсовета  Северного района Новосибирской област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pacing w:val="4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К полномочиям администрации Остяцкого сельсовета Северного района Новосибирской области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тносятся: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) формирование архивных фонд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spacing w:lineRule="auto" w:line="240" w:before="0" w:after="200"/>
        <w:ind w:right="-286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7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;</w:t>
      </w:r>
    </w:p>
    <w:p>
      <w:pPr>
        <w:pStyle w:val="Normal"/>
        <w:autoSpaceDE w:val="false"/>
        <w:spacing w:lineRule="auto" w:line="240" w:before="0" w:after="200"/>
        <w:ind w:right="-286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39) участ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ах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6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на официальном сайте Правительства Новосибирской области в сети Интернет на странице «Общественная приемная Губернатора Новосибирской области В.Ф. Городецкого» в разделе «Общероссийский день приема граждан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), а также на официальном сайте администрации Северного района Новосибирской области в сети Интернет во вкладке «Муниципальные образования» Остяцкий сельсовет во вкладке «Информация, реклама, памятки» </w:t>
      </w: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</w:rPr>
        <w:t>(http://www.severnoe.nso.ru/page/365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FFC71DA1B6AAF5BBF2C206DB9E8F5688C5006A0t8G0J" TargetMode="External"/><Relationship Id="rId3" Type="http://schemas.openxmlformats.org/officeDocument/2006/relationships/hyperlink" Target="consultantplus://offline/ref=50390F267B1ADEACE24F4760EE8A96B0ABBFFC71DA1B6AAF5BBF2C206DtBG9J" TargetMode="External"/><Relationship Id="rId4" Type="http://schemas.openxmlformats.org/officeDocument/2006/relationships/hyperlink" Target="consultantplus://offline/ref=AE8C05F99D278B6375253C916CA6030AFC3B391D868B10A62C604F81CE9F5D32CD64BB953FS9JDJ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hyperlink" Target="http://www.priem.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4:00Z</dcterms:created>
  <dc:creator>Симонова Вероника Вячеславовна</dc:creator>
  <dc:description/>
  <dc:language>en-US</dc:language>
  <cp:lastModifiedBy>Пользователь Windows</cp:lastModifiedBy>
  <cp:lastPrinted>2016-11-23T14:54:00Z</cp:lastPrinted>
  <dcterms:modified xsi:type="dcterms:W3CDTF">2016-12-06T04:14:00Z</dcterms:modified>
  <cp:revision>2</cp:revision>
  <dc:subject/>
  <dc:title/>
</cp:coreProperties>
</file>